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isclaimer</w:t>
      </w:r>
    </w:p>
    <w:p>
      <w:pPr>
        <w:pStyle w:val="Normal"/>
        <w:spacing w:lineRule="auto" w:line="240" w:before="280" w:after="280"/>
        <w:rPr/>
      </w:pPr>
      <w:r>
        <w:rPr>
          <w:rFonts w:eastAsia="Times New Roman" w:cs="Times New Roman" w:ascii="Times New Roman" w:hAnsi="Times New Roman"/>
          <w:sz w:val="24"/>
          <w:szCs w:val="24"/>
        </w:rPr>
        <w:t xml:space="preserve">The following project outline is provided solely as a guide. It is only intended to be "one example" of requirements for a </w:t>
      </w:r>
      <w:r>
        <w:rPr>
          <w:rFonts w:eastAsia="Times New Roman" w:cs="Times New Roman" w:ascii="Times New Roman" w:hAnsi="Times New Roman"/>
          <w:i/>
          <w:iCs/>
          <w:sz w:val="24"/>
          <w:szCs w:val="24"/>
        </w:rPr>
        <w:t>disaster recovery project</w:t>
      </w:r>
      <w:r>
        <w:rPr>
          <w:rFonts w:eastAsia="Times New Roman" w:cs="Times New Roman" w:ascii="Times New Roman" w:hAnsi="Times New Roman"/>
          <w:sz w:val="24"/>
          <w:szCs w:val="24"/>
        </w:rPr>
        <w:t xml:space="preserve"> plan. It is not, by any stretch of the imagination, the only way to set up a project plan. This </w:t>
      </w:r>
      <w:r>
        <w:rPr>
          <w:rFonts w:eastAsia="Times New Roman" w:cs="Times New Roman" w:ascii="Times New Roman" w:hAnsi="Times New Roman"/>
          <w:b/>
          <w:bCs/>
          <w:sz w:val="24"/>
          <w:szCs w:val="24"/>
        </w:rPr>
        <w:t>Disaster Recovery Project Plan Template</w:t>
      </w:r>
      <w:r>
        <w:rPr>
          <w:rFonts w:eastAsia="Times New Roman" w:cs="Times New Roman" w:ascii="Times New Roman" w:hAnsi="Times New Roman"/>
          <w:sz w:val="24"/>
          <w:szCs w:val="24"/>
        </w:rPr>
        <w:t xml:space="preserve"> was designed to assist you in the development of your Disaster Recovery Project Plan.  This Disaster Recovery Project Plan Template was developed using the following resources. You are free to edit the </w:t>
      </w:r>
      <w:r>
        <w:rPr>
          <w:rFonts w:eastAsia="Times New Roman" w:cs="Times New Roman" w:ascii="Times New Roman" w:hAnsi="Times New Roman"/>
          <w:i/>
          <w:iCs/>
          <w:sz w:val="24"/>
          <w:szCs w:val="24"/>
        </w:rPr>
        <w:t>Disaster Recovery Plan Template</w:t>
      </w:r>
      <w:r>
        <w:rPr>
          <w:rFonts w:eastAsia="Times New Roman" w:cs="Times New Roman" w:ascii="Times New Roman" w:hAnsi="Times New Roman"/>
          <w:sz w:val="24"/>
          <w:szCs w:val="24"/>
        </w:rPr>
        <w:t xml:space="preserve"> as you see fit. The objective of a disaster recovery plan is to ensure that you can respond to a disaster or other emergency that affects information systems and minimize the effect on the operation of the business. This topic provides you with guidelines for the kind of information and procedures that you need to recover from a disaster. When you have prepared the information described in this topic, store your document in a safe, accessible location off site.</w:t>
      </w:r>
    </w:p>
    <w:p>
      <w:pPr>
        <w:pStyle w:val="Normal"/>
        <w:spacing w:lineRule="auto" w:line="240" w:before="280" w:after="280"/>
        <w:rPr/>
      </w:pPr>
      <w:r>
        <w:rPr>
          <w:rFonts w:eastAsia="Times New Roman" w:cs="Times New Roman" w:ascii="Times New Roman" w:hAnsi="Times New Roman"/>
          <w:sz w:val="24"/>
          <w:szCs w:val="24"/>
        </w:rPr>
        <w:t xml:space="preserve">If you are new to recovery planning, make sure that you research the subject thoroughly before embarking on a </w:t>
      </w:r>
      <w:r>
        <w:rPr>
          <w:rFonts w:eastAsia="Times New Roman" w:cs="Times New Roman" w:ascii="Times New Roman" w:hAnsi="Times New Roman"/>
          <w:b/>
          <w:bCs/>
          <w:sz w:val="24"/>
          <w:szCs w:val="24"/>
        </w:rPr>
        <w:t>disaster recovery project plan</w:t>
      </w:r>
      <w:r>
        <w:rPr>
          <w:rFonts w:eastAsia="Times New Roman" w:cs="Times New Roman" w:ascii="Times New Roman" w:hAnsi="Times New Roman"/>
          <w:sz w:val="24"/>
          <w:szCs w:val="24"/>
        </w:rPr>
        <w:t xml:space="preserve">. Consider engaging a consultant (internal or external to your organization) to help you in your project planning effort. Disaster recovery planning </w:t>
      </w:r>
      <w:r>
        <w:rPr>
          <w:rFonts w:eastAsia="Times New Roman" w:cs="Times New Roman" w:ascii="Times New Roman" w:hAnsi="Times New Roman"/>
          <w:b/>
          <w:bCs/>
          <w:i/>
          <w:iCs/>
          <w:sz w:val="24"/>
          <w:szCs w:val="24"/>
        </w:rPr>
        <w:t xml:space="preserve">is not </w:t>
      </w:r>
      <w:r>
        <w:rPr>
          <w:rFonts w:eastAsia="Times New Roman" w:cs="Times New Roman" w:ascii="Times New Roman" w:hAnsi="Times New Roman"/>
          <w:sz w:val="24"/>
          <w:szCs w:val="24"/>
        </w:rPr>
        <w:t xml:space="preserve">a two-month project, neither is it a project that once completed, you can forget about. An effective recovery plan is a </w:t>
      </w:r>
      <w:r>
        <w:rPr>
          <w:rFonts w:eastAsia="Times New Roman" w:cs="Times New Roman" w:ascii="Times New Roman" w:hAnsi="Times New Roman"/>
          <w:b/>
          <w:bCs/>
          <w:i/>
          <w:iCs/>
          <w:sz w:val="24"/>
          <w:szCs w:val="24"/>
        </w:rPr>
        <w:t>live</w:t>
      </w:r>
      <w:r>
        <w:rPr>
          <w:rFonts w:eastAsia="Times New Roman" w:cs="Times New Roman" w:ascii="Times New Roman" w:hAnsi="Times New Roman"/>
          <w:sz w:val="24"/>
          <w:szCs w:val="24"/>
        </w:rPr>
        <w:t xml:space="preserve"> recovery plan. The plan must be maintained current and tested/exercised regular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 xml:space="preserve">Program Description </w:t>
      </w:r>
    </w:p>
    <w:p>
      <w:pPr>
        <w:pStyle w:val="Normal"/>
        <w:numPr>
          <w:ilvl w:val="1"/>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Planning Activities (Project Initiation)</w:t>
      </w:r>
    </w:p>
    <w:p>
      <w:pPr>
        <w:pStyle w:val="Normal"/>
        <w:numPr>
          <w:ilvl w:val="1"/>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ulnerability Assessment and General Definition</w:t>
      </w:r>
    </w:p>
    <w:p>
      <w:pPr>
        <w:pStyle w:val="Normal"/>
        <w:numPr>
          <w:ilvl w:val="1"/>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w:t>
      </w:r>
    </w:p>
    <w:p>
      <w:pPr>
        <w:pStyle w:val="Normal"/>
        <w:numPr>
          <w:ilvl w:val="1"/>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Impact Analysis</w:t>
      </w:r>
    </w:p>
    <w:p>
      <w:pPr>
        <w:pStyle w:val="Normal"/>
        <w:numPr>
          <w:ilvl w:val="1"/>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Definition of Requirements</w:t>
      </w:r>
    </w:p>
    <w:p>
      <w:pPr>
        <w:pStyle w:val="Normal"/>
        <w:numPr>
          <w:ilvl w:val="1"/>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an Development</w:t>
      </w:r>
    </w:p>
    <w:p>
      <w:pPr>
        <w:pStyle w:val="Normal"/>
        <w:numPr>
          <w:ilvl w:val="1"/>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Program</w:t>
      </w:r>
    </w:p>
    <w:p>
      <w:pPr>
        <w:pStyle w:val="Normal"/>
        <w:numPr>
          <w:ilvl w:val="1"/>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Program</w:t>
      </w:r>
    </w:p>
    <w:p>
      <w:pPr>
        <w:pStyle w:val="Normal"/>
        <w:numPr>
          <w:ilvl w:val="1"/>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itial Plan Testing and Plan Implementation</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Planning Scope and Plan Objectives</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Project Organization and Staffing</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Project Control</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chedule of Deliverables</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source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objective of a Business Resumption Plan is to enable an organization to survive a disaster and to reestablish normal business operations. In order to survive, the organization must assure that critical operations can resume normal processing within a reasonable time frame. Therefore, the goals of the Business Resumption Plan should be to:</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weaknesses and implement a disaster prevention program;</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inimize the duration of a serious disruption to business operations;</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effective co-ordination of recovery tasks; and</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duce the complexity of the recovery eff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ly, the data processing function alone has been assigned the responsibility for providing contingency planning. Frequently, this has led to the development of recovery plans to restore computer resources in a manner that is not fully responsive to the needs of the business supported by those resources. Contingency planning is a business issue rather than a data processing issue. In today's environment, the effects of long-term operations outage may have a catastrophic impact. The development of a viable recovery strategy must, therefore, be a product not only of the provider's of the organization's data processing, communications and operations centre services, but also the users of those services and management personnel who have responsibility for the protection of the organization's ass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ology used to develop the plans, emphasize the following key point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management with a comprehensive understanding of the total effort required to develop and maintain an effective recovery plan;</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btaining commitment from appropriate management to support and participate in the effort;</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fining recovery requirements from the perspective of business functions;</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ing the impact of an extended loss to operations and key business functions;</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cusing appropriately on disaster prevention and impact minimization, as well as orderly recovery;</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ecting project teams that ensure the proper balance required for plan development;</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a contingency plan that is understandable, easy to use and easy to maintain; and</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fining how contingency planning considerations must be integrated into ongoing business planning and system development processes in order for the plan to remain viable over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ful and cost effective completion of such a project requires the close cooperation of management from all areas of Information Systems as well as business areas supported by Information Systems. Senior personnel from Information Systems and user areas must be significantly involved throughout the project for the planning process to be success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losing, it is important to keep in mind that the aim of the planning process is to:</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 existing vulnerabilities;</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disaster avoidance and prevention procedures;</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comprehensive plan that will enable the organization to react appropriately and in a timely manner if disaster strik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0" w:name="descr"/>
      <w:bookmarkEnd w:id="0"/>
      <w:r>
        <w:rPr>
          <w:rFonts w:eastAsia="Times New Roman" w:cs="Times New Roman" w:ascii="Times New Roman" w:hAnsi="Times New Roman"/>
          <w:b/>
          <w:bCs/>
          <w:sz w:val="24"/>
          <w:szCs w:val="24"/>
        </w:rPr>
        <w:t>PROGRAM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recovery planning is a very complex and labour intensive process, it therefore requires redirection of valuable technical staff and information processing resources as well as appropriate funding. In order to minimize the impact such an undertaking would have on scarce resources, the project for the development and implementation of disaster recovery and business resumption plans should be part of the organization’s normal planning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project methodology consists of eight separate phases, as described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hase 1 - Pre-Planning Activities (Project Init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ase 1 is used to obtain an understanding of the existing and projected computing environment of the organization. This enables the project team to: refine the scope of the project and the associated work program; develop project schedules; and identify and address any issues that could have an impact on the delivery and the success of the pro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is phase a Steering Committee should be established. The committee should have the overall responsibility for providing direction and guidance to the Project Team. The committee should also make all decisions related to the recovery planning effort. The Project Manager should work with the Steering Committee in finalizing the detailed work plan and developing interview schedules for conducting the Security Assessment and the Business Impact 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other key deliverables of this phase are: the development of a policy to support the recovery programs; and an awareness program to educate management and senior individuals who will be required to participate in the pro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hase 2 - Vulnerability Assessment and General Definition of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and control within an organization is a continuing concern. It is preferable, from an economic and business strategy perspective, to concentrate on activities that have the effect of reducing the possibility of disaster occurrence, rather than concentrating primarily on minimizing impact of an actual disaster. This phase addresses measures to reduce the probability of occur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hase will include the following key tas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orough Security Assessment of the computing and communications environment including personnel practices; physical security; operating procedures; backup and contingency planning; systems development and maintenance; database security; data and voice communications security; systems and access control software security; insurance; security planning and administration; application controls; and personal computers.</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Assessment will enable the project team to improve any existing emergency plans and disaster prevention measures and to implement required emergency plans and disaster prevention measures where none exist.</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findings and recommendations resulting from the activities of the Security Assessment to the Steering Committee so that corrective actions can be initiated in a timely manner.</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fine the scope of the planning effort.</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recommend and purchase recovery planning and maintenance software required to support the development of the plans and to maintain the plans current following implementation.</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Plan Framework.</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emble Project Team and conduct awareness s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hase 3 - Business Impact Assessment (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usiness Impact Assessment (BIA) of all business units that are part of the business environment enables the project team to: identify critical systems, processes and functions; assess the economic impact of incidents and disasters that result in a denial of access to systems services and other services and facilities; and assess the "pain threshold," that is, the length of time business units can survive without access to systems, services and fac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IA Report should be presented to the Steering Committee. This report identifies critical service functions and the timeframes in which they must be recovered after interruption. The BIA Report should then be used as a basis for identifying systems and resources required to support the critical services provided by information processing and other services and fac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hase 4 - Detailed Definition of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is phase, a profile of recovery requirements is developed. This profile is to be used as a basis for analyzing alternative recovery strategies. The profile is developed by identifying resources required to support critical functions identified in Phase 3. This profile should include hardware (mainframe, data and voice communications and personal computers), software (vendor supplied, in-house developed, etc.), documentation (DP, user, procedures), outside support (public networks, DP services, etc.), facilities (office space, office equipment, etc.) and personnel for each business unit. Recovery Strategies will be based on short term, intermediate term and long term out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key deliverable of this phase is the definition of the plan scope, objectives and assum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hase 5 - Plan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is phase, recovery plans components are defined and plans are documented. This phase also includes the implementation of changes to user procedures, upgrading of existing data processing operating procedures required to support selected recovery strategies and alternatives, vendor contract negotiations (with suppliers of recovery services) and the definition of Recovery Teams, their roles and responsibilities. Recovery standards are also be developed during this ph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hase 6 - Testing/Exercising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 Testing/Exercising Program is developed during this phase. Testing/exercising goals are established and alternative testing strategies are evaluated. Testing strategies tailored to the environment should be selected and an on-going testing program should be establ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hase 7 - Maintenance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of the plans is critical to the success of an actual recovery. The plans must reflect changes to the environments that are supported by the plans. It is critical that existing change management processes are revised to take recovery plan maintenance into account. In areas where change management does not exist, change management procedures will be recommended and implemented. Many recovery software products take this requirement into ac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hase 8 - Initial Plan Testing and Implem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plans are developed, initial tests of the plans are conducted and any necessary modifications to the plans are made based on an analysis of the test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activities of this phase include the follow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ing the test purpose/approach;</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test team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ing the tes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the tes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lyzing test results; and</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difying the plans as appropr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ach taken to test the plans depends, in large part, on the recovery strategies selected to meet the recovery requirements of the organization. As the recovery strategies are defined, specific testing procedures should be developed to ensure that the written plans are comprehensive and accu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 w:name="plan"/>
      <w:bookmarkEnd w:id="1"/>
      <w:r>
        <w:rPr>
          <w:rFonts w:eastAsia="Times New Roman" w:cs="Times New Roman" w:ascii="Times New Roman" w:hAnsi="Times New Roman"/>
          <w:b/>
          <w:bCs/>
          <w:sz w:val="24"/>
          <w:szCs w:val="24"/>
        </w:rPr>
        <w:t>PLANNING SCOPE AND PLAN OB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objective of recovery planning is to enable an organization to survive a disaster and to continue normal business operations. In order to survive, the organization must assure that critical operations can resume/continue normal processing. Throughout the recovery effort, the plan establishes clear lines of authority and prioritizes work efforts. The key objectives of the contingency plan should be to:</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for the safety and well-being of people on the premises at the time of a disaster;</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critical business operations;</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inimize the duration of a serious disruption to operations and resources (both information processing and other resources);</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inimize immediate damage and losses;</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management succession and emergency powers;</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effective co-ordination of recovery tasks;</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duce the complexity of the recovery effort;</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critical lines of business and supporting fun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statistically the probability of a major disaster is remote, the consequences of an occurrence could be catastrophic, both in terms of operational impact and public image. Management appreciates the implications of an occurrence, therefore, it should assign on-going responsibility for recovery planning to an employee dedicated to this essential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must make a decision to undertake a project that satisfy the following objectives:</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vulnerability to significant service interruptions in the Data Centre and business facilities and define preventive measures that may be taken to minimize the probability and impact of interruptions;</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analyze the economic, service, public image and other implications of extended service interruptions in the Data Centre and other business facilities;</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immediate, intermediate and extended term recovery needs and resource requirements;</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alternatives and select the most cost effective approaches for providing backup operations capability and timely service restoration; and</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implement contingency plans that address both immediate and longer-term needs for the Data Centre and other business fac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 w:name="organize"/>
      <w:bookmarkEnd w:id="2"/>
      <w:r>
        <w:rPr>
          <w:rFonts w:eastAsia="Times New Roman" w:cs="Times New Roman" w:ascii="Times New Roman" w:hAnsi="Times New Roman"/>
          <w:b/>
          <w:bCs/>
          <w:sz w:val="24"/>
          <w:szCs w:val="24"/>
        </w:rPr>
        <w:t>PROJECT ORGANIZATION AND STAFF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team organization is designed to maximize the flexibility needed to deal with the implementation of a plan in the most efficient manner possible. As explained earlier in this document, disaster recovery and business resumption planning is a complex and labour intensive program. A key factor in the successful development and implementation of recovery and resumption programs in other organizations is the dedication of a full-time resource to recovery/business continuity plan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very plans should be treated as living documents. Both the information processing and the business environments are constantly changing and becoming more integrated and complex. Recovery plans must keep pace with these changes. Continuous testing/exercising of plans is essential if the organization wants to ensure that recovery capability is maintained in such an environment. The organization also must ensure that staff with recovery responsibilities are prepared to execute the pl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annot be achieved without a full-time resource with responsibility for: maintaining plans; coordinating components and full plan tests; training staff with recovery responsibilities; and updating plans to reflect changes to the information processing and business enviro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teering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eering Committee should include representatives from key areas of the orga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ystem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Suppor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ystems Developmen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and Operations Service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oice Communication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y Business Un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roject T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osition of the Project Team may vary depending on the environments and business units for which plans are developed. It is important to note that the managers of environments and business units for which plans are developed will be responsible for the maintenance and testing of their respective plans. However, the Person/unit responsible for recovery/continuity planning should retain the role of co-ordinator of testing activities, major plan revisions and maintainer of the Master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re Project Team is automatically part of other project teams. Internal Audit should be invited to be part of all teams. The managers represented on the various teams may choose to recommend other senior individuals in their area to represent them or to join specific teams where their expertise will be required for the development of the pl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ggested Core Project Team Com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r</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and Network Operation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ystems Support</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ice, Network and Commun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ggested Information Systems/Technology Support Team Com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amp; Communications</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cilities Management</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Development and Support</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Administration</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ystems Security</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Support</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Implem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Units T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various Business Unit teams will be different for each Business Un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3" w:name="control"/>
      <w:bookmarkEnd w:id="3"/>
      <w:r>
        <w:rPr>
          <w:rFonts w:eastAsia="Times New Roman" w:cs="Times New Roman" w:ascii="Times New Roman" w:hAnsi="Times New Roman"/>
          <w:b/>
          <w:bCs/>
          <w:sz w:val="24"/>
          <w:szCs w:val="24"/>
        </w:rPr>
        <w:t>PROJECT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and control for this project should be supported by project management software. The software should be used for scheduling of personnel resources to specific tasks and identification of end deliverables and their target completion dates. Recovery Planning software implemented during Phase 2 of the project will be used to document the pl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Phase 1 activities, detail work plans for Data Processing and user personnel identifying tasks and responsibilities along with their associated start and completion dates will be develo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4" w:name="deliverables"/>
      <w:bookmarkEnd w:id="4"/>
      <w:r>
        <w:rPr>
          <w:rFonts w:eastAsia="Times New Roman" w:cs="Times New Roman" w:ascii="Times New Roman" w:hAnsi="Times New Roman"/>
          <w:b/>
          <w:bCs/>
          <w:sz w:val="24"/>
          <w:szCs w:val="24"/>
        </w:rPr>
        <w:t>SCHEDULE OF DELIVERAB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a schedule of deliverables by phase that will be developed and delivered as part of this pro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ase/Deliver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se 1 - Pre-Planning Activities (Project Init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sed Detail Work Plan</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 Schedules</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licy Statement</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very Planning Awareness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se 2 - Vulnerability Assessment</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Assessment Report</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cope of Planning Effort</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an Framework</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on Recovery Planning Software</w:t>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Recovery Planning Softw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se 3 - Business Impact Analysi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Impact Assessment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se 4 - Detailed Definition of Requirement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very Needs Profil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n Scope, Objectives and Assum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se 5 - Plan Development</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entre Recovery Plan</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totype Business Units Resumption Plan</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very Stand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se 6 - Testing Program</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Goals</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Strategies</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se 7 - Maintenance Program</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Procedures</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ge Management Recommend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se 8 - Initial Plan Testing and Implementation</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l Test Report</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5" w:name="resource"/>
      <w:bookmarkEnd w:id="5"/>
      <w:r>
        <w:rPr>
          <w:rFonts w:eastAsia="Times New Roman" w:cs="Times New Roman" w:ascii="Times New Roman" w:hAnsi="Times New Roman"/>
          <w:b/>
          <w:bCs/>
          <w:sz w:val="24"/>
          <w:szCs w:val="24"/>
        </w:rPr>
        <w:t>RESOURCE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who have tried to develop disaster and business resumption plans without dedicating the required resources to the effort have been largely unsuccessful in implementing effective recovery plans. Some organizations, after spending time and money developing recovery plans, have failed in maintaining their recovery capability. This is mostly due to a lack of commitment to keep their plans current or to do regular testing of recovery cap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refore essential, that management is committed to the development, implementation and maintenance of this program, that required resources are freed up during the development cycle and that a resource be dedicated to the on-going maintenance of the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requirements can be divided into three categories, namel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ital Cost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going co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al Co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arge volume of data will be gathered during various stages of the plan development. This data will be essential to the plan and has to be maintained on an on-going basis. There are several products on the market that have been designed to support the development, testing and maintenance of recovery plans. These products are evaluated during Phase 2 of the project. The final cost depends on the product chos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one-time costs may include the purchase of equipment related to establishing redundancy in the area of voice and data communications, data processing equipment (including personal computers), data processing emergency support and backup equipment (such as UPS, diesel generators, etc.) and business equipment (photocopiers, FAX machines,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Going Co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going costs include rentals, services contracts and maintenance contracts. Some of these costs are hard to estimate ahead of time but could include the following:</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ll/Hot Site Contract</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overy Planning Software Maintenance Contract</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and maintenance fees relating to recovery and backup equipment and servic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DISASTER RECOVERY PLAN TEMPLATE</w:t>
    </w:r>
  </w:p>
  <w:p>
    <w:pPr>
      <w:pStyle w:val="Header"/>
      <w:jc w:val="center"/>
      <w:rPr>
        <w:sz w:val="20"/>
        <w:szCs w:val="20"/>
      </w:rPr>
    </w:pPr>
    <w:r>
      <w:rPr>
        <w:sz w:val="20"/>
        <w:szCs w:val="20"/>
      </w:rPr>
      <w:t>www.disasterrecoveryplantemplate.or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08:00Z</dcterms:created>
  <dc:creator>DisasterRecoveryPlanTemplate.org</dc:creator>
  <dc:description>DisasterRecoveryPlanTemplate.org</dc:description>
  <cp:keywords>DisasterRecoveryPlanTemplate.org</cp:keywords>
  <dc:language>en-US</dc:language>
  <cp:lastModifiedBy>Colter Bowman</cp:lastModifiedBy>
  <dcterms:modified xsi:type="dcterms:W3CDTF">2012-08-09T22:08:00Z</dcterms:modified>
  <cp:revision>2</cp:revision>
  <dc:subject/>
  <dc:title>Disaster Recovery Project Plan Sample</dc:title>
</cp:coreProperties>
</file>