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r>
    </w:p>
    <w:p>
      <w:pPr>
        <w:pStyle w:val="Heading"/>
        <w:jc w:val="left"/>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t>Disaster Planning, Emergency Preparedness &amp; Business Continuity</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w:t>
        <w:tab/>
        <w:t>Introduction:  The Plan</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About this Document</w:t>
        <w:tab/>
        <w:t xml:space="preserve">  1</w:t>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What a Disaster Plan Is and Why You Should Do One</w:t>
        <w:tab/>
        <w:t xml:space="preserve">  2</w:t>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Possible Disasters</w:t>
        <w:tab/>
        <w:t xml:space="preserve">  4</w:t>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Assign a Team—You Can’t Create a Plan Alone</w:t>
        <w:tab/>
        <w:t xml:space="preserve">  6</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I.</w:t>
        <w:tab/>
        <w:t>Analyze &amp; Know Your Organization</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Determine Your Critical Services &amp; Functions</w:t>
        <w:tab/>
        <w:t xml:space="preserve">  8</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Where is Your Information Stored?</w:t>
        <w:tab/>
        <w:t>10</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Computers &amp; Technology</w:t>
        <w:tab/>
        <w:t>15</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Know Your Physical Plant</w:t>
        <w:tab/>
        <w:t>18</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II.</w:t>
        <w:tab/>
        <w:t>Risk Analysis</w:t>
        <w:tab/>
        <w:tab/>
        <w:t>19</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V.</w:t>
        <w:tab/>
        <w:t>Business Impact Analysis</w:t>
        <w:tab/>
        <w:t>20</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V.</w:t>
        <w:tab/>
        <w:t>Implement the Resources</w:t>
        <w:tab/>
        <w:t>21</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VI.</w:t>
        <w:tab/>
        <w:t>Test the Plan</w:t>
        <w:tab/>
        <w:tab/>
        <w:t>22</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VII.</w:t>
        <w:tab/>
        <w:t xml:space="preserve">Insurance </w:t>
        <w:tab/>
        <w:tab/>
        <w:t>23</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VIII.</w:t>
        <w:tab/>
        <w:t>Personnel Policies &amp; Crisis Communications</w:t>
        <w:tab/>
        <w:t>25</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X.</w:t>
        <w:tab/>
        <w:t>Advice from the Red Cross</w:t>
        <w:tab/>
        <w:t>28</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X.</w:t>
        <w:tab/>
        <w:t>Emergency Planning Checklist</w:t>
        <w:tab/>
        <w:t>30</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XI.</w:t>
        <w:tab/>
        <w:t>Resources</w:t>
        <w:tab/>
        <w:tab/>
        <w:t>33</w:t>
      </w:r>
    </w:p>
    <w:p>
      <w:pPr>
        <w:pStyle w:val="Normal"/>
        <w:rPr>
          <w:rFonts w:ascii="Arial" w:hAnsi="Arial" w:cs="Arial"/>
          <w:sz w:val="28"/>
        </w:rPr>
      </w:pPr>
      <w:r>
        <w:rPr>
          <w:rFonts w:cs="Arial" w:ascii="Arial" w:hAnsi="Arial"/>
          <w:sz w:val="28"/>
        </w:rPr>
        <w:t>I.</w:t>
        <w:tab/>
        <w:t xml:space="preserve">Introduction:  The Pl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out This Doc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ocument explains the points an organization needs to think about in order to prepare its own disaster recovery plan so that, should an interruption occur, it is able to resume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complete its plan, staff members will have to search for answers and fill in the blanks.  Each organization’s circumstances and structures are unique, so a plan will have to be tailored to suit its needs.  It is important to recognize that there is no “magic” plan that an organization can purchase that will provide all the answers or that will create a plan for them.  There is no document that will address every situation and circumstance.  Conceivably an organization could share its plan with another organization for ideas on how to formulate a plan; however, some plans may include confidential information that should not be made available to those outside the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e this document and use it as you wish:  cut and paste those sections that are applicable, expand where needed.  Assign a crew to complete the various sections, take a copy home...store it on your intranet...give copies to key personnel, including the board chair, the secretary or another appropriate board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creating a disaster plan, don’t become overwhelmed by the tasks ahead.  Work on it in sections, doing first the things that seem most important — e.g., personnel, computer/IT, etc. — and as time allows.  The most important thing is to make some plans that can be implemented in the event of an interrup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ocument was drawn from a series of disaster planning and recovery seminars given for NPCC by the following individuals and/or reviewed by:   American Red Cross of Greater New York;  William Krouslis; Allen Breslow, Esq.; Joshua Peskay and Kim Snyder, Fund for the City of New York;  Ken Liebman and Jack Stravidis, Frank Crystal &amp; Company; John Burke, AIG; Bob Bender; Marcia Brown.  Daniel Myers, compi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ject was made possible with funding from Japan Relief Fund of The New York Community Trust.</w:t>
      </w:r>
    </w:p>
    <w:p>
      <w:pPr>
        <w:pStyle w:val="Normal"/>
        <w:rPr>
          <w:rFonts w:ascii="Arial" w:hAnsi="Arial" w:cs="Arial"/>
          <w:sz w:val="24"/>
        </w:rPr>
      </w:pPr>
      <w:r>
        <w:rPr>
          <w:rFonts w:cs="Arial" w:ascii="Arial" w:hAnsi="Arial"/>
          <w:sz w:val="24"/>
        </w:rPr>
      </w:r>
      <w:r>
        <w:br w:type="page"/>
      </w:r>
    </w:p>
    <w:p>
      <w:pPr>
        <w:pStyle w:val="Normal"/>
        <w:rPr>
          <w:rFonts w:ascii="Arial" w:hAnsi="Arial" w:cs="Arial"/>
          <w:sz w:val="28"/>
        </w:rPr>
      </w:pPr>
      <w:r>
        <w:rPr>
          <w:rFonts w:cs="Arial" w:ascii="Arial" w:hAnsi="Arial"/>
          <w:sz w:val="28"/>
        </w:rPr>
        <w:t>What a Disaster Recovery Plan Is — And Why You Should Do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atever one chooses to call it — disaster planning, emergency preparedness, or business continuity (and experts note that there are differences) —  the goals are ultimately the same:  to get an organization back up and running in the event of an interruption.  The problem causing the interruption could be one computer crashing or an entire network crashing.  Or it could be an electrical outage or the result of a terrorist activity.  The goal is to have some contingency plans in the event of a problem.  A </w:t>
      </w:r>
      <w:hyperlink r:id="rId4">
        <w:r>
          <w:rPr>
            <w:rStyle w:val="InternetLink"/>
            <w:rFonts w:cs="Arial" w:ascii="Arial" w:hAnsi="Arial"/>
            <w:sz w:val="24"/>
          </w:rPr>
          <w:t>disaster recovery plan</w:t>
        </w:r>
      </w:hyperlink>
      <w:r>
        <w:rPr>
          <w:rFonts w:cs="Arial" w:ascii="Arial" w:hAnsi="Arial"/>
          <w:sz w:val="24"/>
        </w:rPr>
        <w:t xml:space="preserve"> exists to preserve the organization so that it can continue to offer its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isaster recovery plan is a users’ guide—the documentation—for how to preserve an organization.  In order for a plan to be useful, it must be created before an interruption occurs.  Business continuity is disaster recovery.  Lost revenue is a driving force in business continuity.  The reason to do a recovery plan is essentially to keep the funding coming in and the services going, and the clients being served.</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i/>
          <w:sz w:val="24"/>
        </w:rPr>
        <w:t>Emergency planning</w:t>
      </w:r>
      <w:r>
        <w:rPr>
          <w:rFonts w:cs="Arial" w:ascii="Arial" w:hAnsi="Arial"/>
          <w:sz w:val="24"/>
        </w:rPr>
        <w:t xml:space="preserve"> are those procedures and steps done immediately after an interruption to business. </w:t>
      </w:r>
    </w:p>
    <w:p>
      <w:pPr>
        <w:pStyle w:val="Normal"/>
        <w:rPr/>
      </w:pPr>
      <w:r>
        <w:rPr>
          <w:rFonts w:cs="Arial" w:ascii="Arial" w:hAnsi="Arial"/>
          <w:i/>
          <w:sz w:val="24"/>
        </w:rPr>
        <w:t>Disaster recovery</w:t>
      </w:r>
      <w:r>
        <w:rPr>
          <w:rFonts w:cs="Arial" w:ascii="Arial" w:hAnsi="Arial"/>
          <w:sz w:val="24"/>
        </w:rPr>
        <w:t xml:space="preserve"> are the steps taken to restore some functions so that some level of services can be offered. </w:t>
      </w:r>
    </w:p>
    <w:p>
      <w:pPr>
        <w:pStyle w:val="Normal"/>
        <w:rPr/>
      </w:pPr>
      <w:r>
        <w:rPr>
          <w:rFonts w:cs="Arial" w:ascii="Arial" w:hAnsi="Arial"/>
          <w:i/>
          <w:sz w:val="24"/>
        </w:rPr>
        <w:t>Business continuity</w:t>
      </w:r>
      <w:r>
        <w:rPr>
          <w:rFonts w:cs="Arial" w:ascii="Arial" w:hAnsi="Arial"/>
          <w:sz w:val="24"/>
        </w:rPr>
        <w:t xml:space="preserve"> is restoration planning, completing the full circle to get your organization back to where it was before an interru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rder to write your plan, you have to do some planning. This planning is the process that will get you to the step where you then commit your plan to paper—you can’t write a plan until you do the preparation.  The most difficult thing is getting started; the second most difficult task is keeping the plan cur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fortunately, there are no cookie-cutter templates, and one size doesn’t fit all.  There are some common elements among plans, but every plan will be different because every organization’s structure and circumstances are uniq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 do you know when it’s a disaster?  When critical services aren’t happe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n all employees recognize what a disaster is and what they should do?  In the event of an emergency, all personnel should know what their roles are, and where they should 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in and Drill:  Staff has to know what to do.  A disaster preparedness and recovery plan should include employee training.  It should address general training for all employees, inclu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ndividual roles and responsibilities</w:t>
      </w:r>
    </w:p>
    <w:p>
      <w:pPr>
        <w:pStyle w:val="Normal"/>
        <w:rPr>
          <w:rFonts w:ascii="Arial" w:hAnsi="Arial" w:cs="Arial"/>
          <w:sz w:val="24"/>
        </w:rPr>
      </w:pPr>
      <w:r>
        <w:rPr>
          <w:rFonts w:cs="Arial" w:ascii="Arial" w:hAnsi="Arial"/>
          <w:sz w:val="24"/>
        </w:rPr>
        <w:t>- information about threats, hazards, and protective actions</w:t>
      </w:r>
    </w:p>
    <w:p>
      <w:pPr>
        <w:pStyle w:val="Normal"/>
        <w:rPr>
          <w:rFonts w:ascii="Arial" w:hAnsi="Arial" w:cs="Arial"/>
          <w:sz w:val="24"/>
        </w:rPr>
      </w:pPr>
      <w:r>
        <w:rPr>
          <w:rFonts w:cs="Arial" w:ascii="Arial" w:hAnsi="Arial"/>
          <w:sz w:val="24"/>
        </w:rPr>
        <w:t>- notification, warning and communications procedures</w:t>
      </w:r>
    </w:p>
    <w:p>
      <w:pPr>
        <w:pStyle w:val="Normal"/>
        <w:rPr>
          <w:rFonts w:ascii="Arial" w:hAnsi="Arial" w:cs="Arial"/>
          <w:sz w:val="24"/>
        </w:rPr>
      </w:pPr>
      <w:r>
        <w:rPr>
          <w:rFonts w:cs="Arial" w:ascii="Arial" w:hAnsi="Arial"/>
          <w:sz w:val="24"/>
        </w:rPr>
        <w:t>- means for locating family members</w:t>
        <w:br/>
        <w:t>- emergency response procedures</w:t>
      </w:r>
    </w:p>
    <w:p>
      <w:pPr>
        <w:pStyle w:val="Normal"/>
        <w:rPr>
          <w:rFonts w:ascii="Arial" w:hAnsi="Arial" w:cs="Arial"/>
          <w:sz w:val="24"/>
        </w:rPr>
      </w:pPr>
      <w:r>
        <w:rPr>
          <w:rFonts w:cs="Arial" w:ascii="Arial" w:hAnsi="Arial"/>
          <w:sz w:val="24"/>
        </w:rPr>
        <w:t>- evacuation, shelter, and accountability procedures</w:t>
      </w:r>
    </w:p>
    <w:p>
      <w:pPr>
        <w:pStyle w:val="Normal"/>
        <w:rPr>
          <w:rFonts w:ascii="Arial" w:hAnsi="Arial" w:cs="Arial"/>
          <w:sz w:val="24"/>
        </w:rPr>
      </w:pPr>
      <w:r>
        <w:rPr>
          <w:rFonts w:cs="Arial" w:ascii="Arial" w:hAnsi="Arial"/>
          <w:sz w:val="24"/>
        </w:rPr>
        <w:t>- location and use of common emergency equipment</w:t>
      </w:r>
    </w:p>
    <w:p>
      <w:pPr>
        <w:pStyle w:val="Normal"/>
        <w:rPr>
          <w:rFonts w:ascii="Arial" w:hAnsi="Arial" w:cs="Arial"/>
          <w:sz w:val="24"/>
        </w:rPr>
      </w:pPr>
      <w:r>
        <w:rPr>
          <w:rFonts w:cs="Arial" w:ascii="Arial" w:hAnsi="Arial"/>
          <w:sz w:val="24"/>
        </w:rPr>
        <w:t>- emergency shutdown procedures</w:t>
      </w:r>
    </w:p>
    <w:p>
      <w:pPr>
        <w:pStyle w:val="Normal"/>
        <w:rPr>
          <w:rFonts w:ascii="Arial" w:hAnsi="Arial" w:cs="Arial"/>
          <w:sz w:val="24"/>
        </w:rPr>
      </w:pPr>
      <w:r>
        <w:rPr>
          <w:rFonts w:cs="Arial" w:ascii="Arial" w:hAnsi="Arial"/>
          <w:sz w:val="24"/>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Build emergency preparedness into the culture of the organization.  Orientation sessions for new employees should include an overview of the contents and a copy of the preparedness manual.  </w:t>
      </w:r>
    </w:p>
    <w:p>
      <w:pPr>
        <w:pStyle w:val="Heading4"/>
        <w:rPr/>
      </w:pPr>
      <w:r>
        <w:rPr/>
        <w:t>Possible Disas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of writing a disaster plan is to think ahead to the possibilities of what can go wrong and make contingency plans.  However, you can’t possibly plan for every scenario; it would take all of one’s time and the plan would never get done.  The goal is not to create a separate plan that addresses every risk, but to create one plan that address all risks.  In other words, you don’t create one plan for a tornado, one for a flood, and one for a blackout.  You just need one plan that addresses all possibly known scenarios.  Keep in mind that  during a disaster or an interruption, you can’t count on being able to dial in, log in, or walk in.</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are the potential identifiable disasters (internal and external)?</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ow would each affect the organization’s systems and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nalyzing risks, factors to consider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torical:  What types of emergencies have occurred in the community, at your facility, or nearby?  (for example, fire, natural disasters, accidents, utilit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ographic:  What can happen as a result of your location?  (e.g., proximity to: flood-prone areas; hazardous material production, storage or use; major transportation routes; power plant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man Error:  What emergencies might be caused by employees?  Are employees trained to work safely?  Do they know what to do in an emergency?  Human errors can result from poor training and supervision, carelessness, misconduct, substance abuse, fatigue,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ysical:  What types of emergencies could result from the design or construction of the facility?  Does the physical facility enhance safety?  Consider the: physical construction of the office; the facilities for storing combustibles or toxins; hazardous processes or byproducts; lighting; evacuation routes and exits; shelter areas, etc.</w:t>
      </w:r>
    </w:p>
    <w:p>
      <w:pPr>
        <w:pStyle w:val="Normal"/>
        <w:rPr>
          <w:rFonts w:ascii="Arial" w:hAnsi="Arial" w:cs="Arial"/>
          <w:sz w:val="24"/>
        </w:rPr>
      </w:pPr>
      <w:r>
        <w:rPr>
          <w:rFonts w:cs="Arial" w:ascii="Arial" w:hAnsi="Arial"/>
          <w:sz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Consider what could happen as a result of:  a computer crash; prohibited access to your office; loss of electricity; ruptured gas mains; water damage; smoke damage; structural damage; air or water contamination; building collapse; trapped persons; chemical release.</w:t>
      </w:r>
    </w:p>
    <w:p>
      <w:pPr>
        <w:pStyle w:val="Normal"/>
        <w:rPr>
          <w:rFonts w:ascii="Arial" w:hAnsi="Arial" w:cs="Arial"/>
          <w:sz w:val="24"/>
        </w:rPr>
      </w:pPr>
      <w:r>
        <w:rPr>
          <w:rFonts w:cs="Arial" w:ascii="Arial" w:hAnsi="Arial"/>
          <w:sz w:val="24"/>
        </w:rPr>
        <w:t xml:space="preserve">In spite of everything said above, there are, ultimately, only four different scenarios that you need to plan for, regardless of the catastrophe or interrup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Only your local office in the building is unusable.  For example, one or more offices in your space become temporarily unusable because of a flood.  Some contents and material may be recoverable, some may not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entire building is gone.  For example, a fire destroys the structure and its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 temporary disruption of services, such as an electricity ou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n impact in the large geographic area, rendering the area uninhabitable for an unknown amount of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Also see the section on Risk Analysis, Part III.</w:t>
      </w:r>
    </w:p>
    <w:p>
      <w:pPr>
        <w:pStyle w:val="Heading4"/>
        <w:rPr/>
      </w:pPr>
      <w:r>
        <w:rPr/>
        <w:t>Assign a Team—You Can’t Create a Plan Alon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o in the organization should be responsible for creating th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sign a team to help create the plan.  While small organizations may be able to get by with one person doing the work, larger organizations will have to enlist the assistance of others, particularly in coordinating various departments to provide needed portions.  For example, assign one team/person to complete the computer/technical portion, and another team to complete the personnel portion.  If appropriate, entitle this group the Emergency Management Team to help provide some positive reinforcement and instill a sense of credibility for their efforts, particularly when this task is in addition to their usual responsibiliti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o is in charge of making decis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oint a person or a team that has the authority to make short-term emergency decisions, for example whether to evacuate the building, etc.  What is the chain of command?  There has to be a chain, and broad knowledge of who is in charge. In other words, who is #2 if the first person isn’t present or can’t be reached, and so on. These people should include those in leadership, but they shouldn’t be only senior managers.  However, if they’re not senior management, they must have management’s approval.  These people should be long-term employees or those who are familiar with the disaster recovery plan.  Those people should regularly be in the building so that they are more likely to be present in the event of an emergen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ten, an issue for the people trying to create a plan is dealing with people’s complacency.  Management may not want to spend money on tech-related systems that may never get used.  One solution to this dilemma may be to outline the possible scenarios, what would happen if you don’t have resources allocated and plans in place, and demonstrate the effects on the organization’s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lan needs to be specific as to what recovery steps need to get done first, as well as detailing who has access to that information.  The logic and order of steps depends on the nature of the organization and its services as well as the type of disaster or interruption.  The members of the Emergency Management Team will address this during the planning stages, particularly when analyzing the organization’s services and progr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t make the plan so dogmatic that there isn’t any flexibility and doesn’t allow a manager to utilize it.  The plan has to be able to be implemented without the person or the team that created it.  It has to be legible, understandable, and able to be interpreted by a lay person.  If only a techie can implement your plan, it will most likely not be successful.   Also, common sense must r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ings change in the organization—people come, people go, programs fold, programs start—the plan has to be updated to reflect these changes.  The ideal candidate for maintaining and updating the plan may be the person who oversaw the Emergency Management Team, or someone who was involved with the process.</w:t>
      </w:r>
    </w:p>
    <w:p>
      <w:pPr>
        <w:pStyle w:val="Normal"/>
        <w:rPr>
          <w:rFonts w:ascii="Arial" w:hAnsi="Arial" w:cs="Arial"/>
          <w:sz w:val="24"/>
        </w:rPr>
      </w:pPr>
      <w:r>
        <w:rPr>
          <w:rFonts w:cs="Arial" w:ascii="Arial" w:hAnsi="Arial"/>
          <w:sz w:val="24"/>
        </w:rPr>
      </w:r>
    </w:p>
    <w:p>
      <w:pPr>
        <w:pStyle w:val="BodyText2"/>
        <w:rPr/>
      </w:pPr>
      <w:r>
        <w:rPr>
          <w:rFonts w:cs="Arial" w:ascii="Arial" w:hAnsi="Arial"/>
          <w:sz w:val="24"/>
        </w:rPr>
        <w:t>New York State has adopted ICS (Incident Command System) a framework for emergency situations.  A basic ICS operating guideline is that the person at the top of the organization is responsible until the authority is delegated to another person.  View this to create your own system at www.dhses.ny.gov/oem/training/ics.cfm</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II.</w:t>
        <w:tab/>
        <w:t>Analyze and Know Your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Your Critical Services &amp; Functions:  Answer the following questions to help craft your recovery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r organization’s functions and services?  (what you do—in det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staff is responsible for what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ch functions and services are critical, and which are less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 a client impact analysis:  in the event of an interruption, what would be the impact on your services to your clients?  For example, if your organization delivers meals to clients at home, how would you get those meals to them should your facilities be inacce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m do you serve?  (who are your clients, what are their ag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do you serve them? (on-site, at their home, at another organization’s faciliti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 do you serve them?  (What do you provide to your clients:  information, food, medical care, transportation, etc.   How are these services provided:  via phone, fax, or internet, in person,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r personnel requirements? (are services provided by staff, volunteer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r equipment requirements? (cars, computer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 your services impact the organization’s functioning?  (For example, if fee-for-service is crucial to your operations, what will happen if you cannot perform your those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rder to make contingency plans, differentiate your organization’s services.  If, for example, a phone system is needed to provide services to your clients, this may be the area that you should invest in by having phone service with multiple providers.  If it’s your computer system or your website, this may be where you want to focus your resour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quickly do each of your services have to get back up and running?  In other words, what is the acceptable level of downtime?  (This is also addressed in more detail in the Recovery Time Objective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ternative Work Sites:  Do you have a place for your staff to go should your offices become unus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arrangements with another organization to set up an office, kitchen, classrooms or whatever is needed in order to provide your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 alternatively, can you make arrangements for another organization to take over your services?</w:t>
      </w:r>
    </w:p>
    <w:p>
      <w:pPr>
        <w:pStyle w:val="Normal"/>
        <w:rPr>
          <w:rFonts w:ascii="Arial" w:hAnsi="Arial" w:cs="Arial"/>
          <w:sz w:val="24"/>
        </w:rPr>
      </w:pPr>
      <w:r>
        <w:rPr>
          <w:rFonts w:cs="Arial" w:ascii="Arial" w:hAnsi="Arial"/>
          <w:sz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For organizations with multiple sites, make a plan, so that should something should happen, you can move programs or offices from site A to site B.</w:t>
      </w:r>
    </w:p>
    <w:p>
      <w:pPr>
        <w:pStyle w:val="Heading4"/>
        <w:rPr/>
      </w:pPr>
      <w:r>
        <w:rPr/>
        <w:t>Where is Your Organization’s Information Stor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Purchase a fireproof, crush-proof safe box to store crucial document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Scan critical documents and store on a CD, on the intranet, or in password-protected section of your web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ide from data, equipment and paper concerns, there is the issue of intellectual capital which an organization has to look at by answering the following question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at is your organization’s intellectual capital?  In other words, who knows what about your services?  And, who knows what about your administrative infrastructure?  For example, the staff social worker knows what to do for a particular client, and the CEO knows about your cash f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o would provide this information if those with the answers were gone?  Does anyone else know these answers/information?  Is it written down any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pex of intellectual capital lies in succession planning.  Given the threat of terrorism, it may not be that the intellectual capital of an organization is dead or incapacitated, they may not want to take the risk or they may fear coming back into New York should another catastrophe occu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Retention Progr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document retention program is the policy of what to keep, and what to store offsite.  With other staff, brainstorm this list.  Much of what to keep will also depend on legal requirements.  NPCC has an outline of a records retention policy at www.npccny.org/info/RecordsRetention.doc.</w:t>
      </w:r>
    </w:p>
    <w:p>
      <w:pPr>
        <w:pStyle w:val="Normal"/>
        <w:rPr>
          <w:rFonts w:ascii="Arial" w:hAnsi="Arial" w:cs="Arial"/>
          <w:sz w:val="24"/>
        </w:rPr>
      </w:pPr>
      <w:r>
        <w:rPr>
          <w:rFonts w:cs="Arial" w:ascii="Arial" w:hAnsi="Arial"/>
          <w:sz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 where your organization’s information is so that if you are displaced from your office, you could at least partially resume business or take the steps to do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onsite</w:t>
        <w:tab/>
        <w:t>&amp; where</w:t>
        <w:tab/>
        <w:t>offsite &amp; where</w:t>
        <w:tab/>
        <w:t>online &amp; ur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RS Determination Letter</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IRS Form 1023</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Current and previous Form 990s</w:t>
        <w:tab/>
      </w:r>
      <w:r>
        <w:rPr>
          <w:rFonts w:eastAsia="Wingdings" w:cs="Wingdings" w:ascii="Wingdings" w:hAnsi="Wingdings"/>
          <w:sz w:val="24"/>
        </w:rPr>
        <w:t></w:t>
      </w:r>
      <w:r>
        <w:rPr>
          <w:rFonts w:cs="Arial" w:ascii="Arial" w:hAnsi="Arial"/>
          <w:sz w:val="24"/>
        </w:rPr>
        <w:t>________</w:t>
        <w:tab/>
        <w:tab/>
      </w:r>
      <w:r>
        <w:rPr>
          <w:rFonts w:eastAsia="Wingdings" w:cs="Wingdings" w:ascii="Wingdings" w:hAnsi="Wingdings"/>
          <w:sz w:val="24"/>
        </w:rPr>
        <w:t></w:t>
      </w:r>
      <w:r>
        <w:rPr>
          <w:rFonts w:cs="Arial" w:ascii="Arial" w:hAnsi="Arial"/>
          <w:sz w:val="24"/>
        </w:rPr>
        <w:t>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t>Current and previous audited financial statements</w:t>
      </w:r>
    </w:p>
    <w:p>
      <w:pPr>
        <w:pStyle w:val="Normal"/>
        <w:rPr/>
      </w:pPr>
      <w:r>
        <w:rPr>
          <w:rFonts w:cs="Arial" w:ascii="Arial" w:hAnsi="Arial"/>
          <w:sz w:val="24"/>
        </w:rPr>
        <w:tab/>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ncial Statements (if not part of the computer system and regularly backed-up)</w:t>
      </w:r>
    </w:p>
    <w:p>
      <w:pPr>
        <w:pStyle w:val="Normal"/>
        <w:rPr/>
      </w:pPr>
      <w:r>
        <w:rPr>
          <w:rFonts w:cs="Arial" w:ascii="Arial" w:hAnsi="Arial"/>
          <w:sz w:val="24"/>
        </w:rPr>
        <w:tab/>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YS Sales-Tax Exemption Certificate </w:t>
      </w:r>
    </w:p>
    <w:p>
      <w:pPr>
        <w:pStyle w:val="Normal"/>
        <w:ind w:left="2880" w:firstLine="72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 ______________________</w:t>
      </w:r>
    </w:p>
    <w:p>
      <w:pPr>
        <w:pStyle w:val="Normal"/>
        <w:rPr>
          <w:rFonts w:ascii="Arial" w:hAnsi="Arial" w:cs="Arial"/>
          <w:sz w:val="24"/>
        </w:rPr>
      </w:pPr>
      <w:r>
        <w:rPr>
          <w:rFonts w:cs="Arial" w:ascii="Arial" w:hAnsi="Arial"/>
          <w:sz w:val="24"/>
        </w:rPr>
        <w:t>ER #: 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Bylaws</w:t>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Mission  Statement</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Board Minute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rporate Seal </w:t>
        <w:tab/>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Blank Checks</w:t>
        <w:tab/>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mputer passwords </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Donor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Client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Vendor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Volunteer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Volunteers:  Agencies that are heavily volunteer-based may need to know the following information about their volunteers:  who they are, how to contact them (home and  work phone, email, cell, etc.), where they live, where they work, expertise, special skills, or any information related to their usefulness or willingness to help the agency (for example, volunteer Jane Doe can walk to our satellite office, lift heavy boxes and knows CPR).</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 Records/Personnel Info</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ames, home addresses, phone numbers, email, emergency contact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onsite</w:t>
        <w:tab/>
        <w:t>&amp; where</w:t>
        <w:tab/>
        <w:t>offsite &amp; where</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I-9s</w:t>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tab/>
        <w:t>Payroll</w:t>
      </w:r>
    </w:p>
    <w:p>
      <w:pPr>
        <w:pStyle w:val="Normal"/>
        <w:rPr>
          <w:rFonts w:ascii="Arial" w:hAnsi="Arial" w:cs="Arial"/>
          <w:sz w:val="24"/>
        </w:rPr>
      </w:pPr>
      <w:r>
        <w:rPr>
          <w:rFonts w:cs="Arial" w:ascii="Arial" w:hAnsi="Arial"/>
          <w:sz w:val="24"/>
        </w:rPr>
        <w:tab/>
        <w:tab/>
        <w:t>Company Name</w:t>
        <w:tab/>
      </w:r>
    </w:p>
    <w:p>
      <w:pPr>
        <w:pStyle w:val="Normal"/>
        <w:rPr>
          <w:rFonts w:ascii="Arial" w:hAnsi="Arial" w:cs="Arial"/>
          <w:sz w:val="24"/>
        </w:rPr>
      </w:pPr>
      <w:r>
        <w:rPr>
          <w:rFonts w:cs="Arial" w:ascii="Arial" w:hAnsi="Arial"/>
          <w:sz w:val="24"/>
        </w:rPr>
        <w:tab/>
        <w:tab/>
        <w:t>Account Number</w:t>
        <w:tab/>
      </w:r>
    </w:p>
    <w:p>
      <w:pPr>
        <w:pStyle w:val="Normal"/>
        <w:rPr>
          <w:rFonts w:ascii="Arial" w:hAnsi="Arial" w:cs="Arial"/>
          <w:sz w:val="24"/>
        </w:rPr>
      </w:pPr>
      <w:r>
        <w:rPr>
          <w:rFonts w:cs="Arial" w:ascii="Arial" w:hAnsi="Arial"/>
          <w:sz w:val="24"/>
        </w:rPr>
        <w:tab/>
        <w:tab/>
        <w:t>Payroll Rep</w:t>
        <w:tab/>
        <w:tab/>
      </w:r>
    </w:p>
    <w:p>
      <w:pPr>
        <w:pStyle w:val="Normal"/>
        <w:rPr>
          <w:rFonts w:ascii="Arial" w:hAnsi="Arial" w:cs="Arial"/>
          <w:sz w:val="24"/>
        </w:rPr>
      </w:pPr>
      <w:r>
        <w:rPr>
          <w:rFonts w:cs="Arial" w:ascii="Arial" w:hAnsi="Arial"/>
          <w:sz w:val="24"/>
        </w:rPr>
        <w:tab/>
        <w:tab/>
        <w:t>phone &amp; email</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Office Lease (for renters)</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Building Deed (for owners)</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Heading5"/>
        <w:rPr/>
      </w:pPr>
      <w:r>
        <w:rPr/>
        <w:t xml:space="preserve">Insurance </w:t>
      </w:r>
    </w:p>
    <w:p>
      <w:pPr>
        <w:pStyle w:val="Normal"/>
        <w:rPr>
          <w:rFonts w:ascii="Arial" w:hAnsi="Arial" w:cs="Arial"/>
          <w:sz w:val="24"/>
        </w:rPr>
      </w:pPr>
      <w:r>
        <w:rPr>
          <w:rFonts w:cs="Arial" w:ascii="Arial" w:hAnsi="Arial"/>
          <w:sz w:val="24"/>
        </w:rPr>
        <w:tab/>
        <w:t>General Liability / Commercial Umbrella</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Other Insurances (auto, professional liabilit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rectors &amp; Officers Liability</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p>
      <w:pPr>
        <w:pStyle w:val="Normal"/>
        <w:ind w:firstLine="720"/>
        <w:rPr>
          <w:rFonts w:ascii="Arial" w:hAnsi="Arial" w:cs="Arial"/>
          <w:sz w:val="24"/>
        </w:rPr>
      </w:pPr>
      <w:r>
        <w:rPr>
          <w:rFonts w:cs="Arial" w:ascii="Arial" w:hAnsi="Arial"/>
          <w:sz w:val="24"/>
        </w:rPr>
        <w:t>Health Insurance Company</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nemployment Insurance</w:t>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orkers’ Compensation </w:t>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sability Insurance (short-term)</w:t>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sability Insurance (long-term)</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ife Insurance</w:t>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ental</w:t>
        <w:tab/>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ong Term Care</w:t>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irement Plan</w:t>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ab/>
        <w:tab/>
        <w:t>Broker, phone &amp; email:</w:t>
      </w:r>
    </w:p>
    <w:p>
      <w:pPr>
        <w:pStyle w:val="Heading5"/>
        <w:rPr/>
      </w:pPr>
      <w:r>
        <w:rPr/>
        <w:t>Financial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ank Name(s):</w:t>
      </w:r>
    </w:p>
    <w:p>
      <w:pPr>
        <w:pStyle w:val="Normal"/>
        <w:rPr>
          <w:rFonts w:ascii="Arial" w:hAnsi="Arial" w:cs="Arial"/>
          <w:sz w:val="24"/>
        </w:rPr>
      </w:pPr>
      <w:r>
        <w:rPr>
          <w:rFonts w:cs="Arial" w:ascii="Arial" w:hAnsi="Arial"/>
          <w:sz w:val="24"/>
        </w:rPr>
        <w:tab/>
        <w:t>Account Numbers:</w:t>
      </w:r>
    </w:p>
    <w:p>
      <w:pPr>
        <w:pStyle w:val="Normal"/>
        <w:rPr>
          <w:rFonts w:ascii="Arial" w:hAnsi="Arial" w:cs="Arial"/>
          <w:sz w:val="24"/>
        </w:rPr>
      </w:pPr>
      <w:r>
        <w:rPr>
          <w:rFonts w:cs="Arial" w:ascii="Arial" w:hAnsi="Arial"/>
          <w:sz w:val="24"/>
        </w:rPr>
        <w:tab/>
        <w:t>Branch Representative:</w:t>
        <w:tab/>
        <w:tab/>
        <w:tab/>
      </w:r>
    </w:p>
    <w:p>
      <w:pPr>
        <w:pStyle w:val="Normal"/>
        <w:rPr>
          <w:rFonts w:ascii="Arial" w:hAnsi="Arial" w:cs="Arial"/>
          <w:sz w:val="24"/>
        </w:rPr>
      </w:pPr>
      <w:r>
        <w:rPr>
          <w:rFonts w:cs="Arial" w:ascii="Arial" w:hAnsi="Arial"/>
          <w:sz w:val="24"/>
        </w:rPr>
        <w:tab/>
        <w:t>Phone, fax,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Inves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nancial Planner / Broker Company:</w:t>
      </w:r>
    </w:p>
    <w:p>
      <w:pPr>
        <w:pStyle w:val="Normal"/>
        <w:rPr>
          <w:rFonts w:ascii="Arial" w:hAnsi="Arial" w:cs="Arial"/>
          <w:sz w:val="24"/>
        </w:rPr>
      </w:pPr>
      <w:r>
        <w:rPr>
          <w:rFonts w:cs="Arial" w:ascii="Arial" w:hAnsi="Arial"/>
          <w:sz w:val="24"/>
        </w:rPr>
        <w:tab/>
        <w:t>Rep name:</w:t>
      </w:r>
    </w:p>
    <w:p>
      <w:pPr>
        <w:pStyle w:val="Normal"/>
        <w:rPr>
          <w:rFonts w:ascii="Arial" w:hAnsi="Arial" w:cs="Arial"/>
          <w:sz w:val="24"/>
        </w:rPr>
      </w:pPr>
      <w:r>
        <w:rPr>
          <w:rFonts w:cs="Arial" w:ascii="Arial" w:hAnsi="Arial"/>
          <w:sz w:val="24"/>
        </w:rPr>
        <w:tab/>
        <w:t>Phone,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 is authorized to make transfers?  Are there altern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Who are the authorized check signers?</w:t>
      </w:r>
    </w:p>
    <w:p>
      <w:pPr>
        <w:pStyle w:val="Heading3"/>
        <w:rPr>
          <w:rFonts w:ascii="Arial" w:hAnsi="Arial" w:cs="Arial"/>
          <w:b w:val="false"/>
          <w:b w:val="false"/>
          <w:sz w:val="28"/>
        </w:rPr>
      </w:pPr>
      <w:r>
        <w:rPr>
          <w:rFonts w:cs="Arial" w:ascii="Arial" w:hAnsi="Arial"/>
          <w:b w:val="false"/>
          <w:sz w:val="28"/>
        </w:rPr>
        <w:t>Computers &amp; Technolog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computer crash can be just as devastating as the results of a disaster or terrorist activity.  If computers are integral to your organization’s mission or operations, take the following steps to prepare for resuming the computer/IT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Inventory:  Hard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a document that lists every piece of hardware your organization owns and would need to replace if damaged or destroyed.  Include the make, and model as well as the serial number.  Also document all printers and other peripherals (scanner, zip drives, etc.). Another form of documentation would be to keep a book containing all the purchase receipts with details of the hardware.  Also document all other technology equipment, i.e., phones, faxes, pagers, beepers, cell phon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Inventory: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he software being used.  One way to create this documentation, computer by computer, is to go online to www.belarc.com and run the Belarc Advisor that builds a detailed profile of the installed software and hardware and displays the results in your web browser (for Windows computers only).  Macintosh computer users can use the System Profiler which is part of every Mac.  Print these pages out and store them offsite.   This, however, has to be done to each individual computer.</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Create a diagram of your network structure.  Document your current computer configuration so that your backup tapes can be restored and function in a new installation.</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Maintain a list of vendors and contact information.</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company provides website hosting:</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company provides email servic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ocument all passwords needed to access files and data and store offsi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Phones:  know how to program phones to forward to another number, change voice mail messages, retrieve voice mail, and any other necessary featur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Be able to update your website from outside your offic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All employees should know how to access their email from alternative sites.</w:t>
      </w:r>
    </w:p>
    <w:p>
      <w:pPr>
        <w:pStyle w:val="Normal"/>
        <w:rPr>
          <w:rFonts w:ascii="Arial" w:hAnsi="Arial" w:cs="Arial"/>
          <w:sz w:val="24"/>
        </w:rPr>
      </w:pPr>
      <w:r>
        <w:rPr>
          <w:rFonts w:cs="Arial" w:ascii="Arial" w:hAnsi="Arial"/>
          <w:sz w:val="24"/>
        </w:rPr>
      </w:r>
    </w:p>
    <w:p>
      <w:pPr>
        <w:pStyle w:val="Heading4"/>
        <w:rPr/>
      </w:pPr>
      <w:r>
        <w:rPr/>
        <w:t>Computer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ther  your office has one computer or hundreds, once data is lost, it’s almost always lost forever.  There will never be a full recovery without data.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Analyze your data backup routine.  </w:t>
      </w:r>
    </w:p>
    <w:p>
      <w:pPr>
        <w:pStyle w:val="Normal"/>
        <w:rPr>
          <w:rFonts w:ascii="Arial" w:hAnsi="Arial" w:cs="Arial"/>
          <w:sz w:val="24"/>
        </w:rPr>
      </w:pPr>
      <w:r>
        <w:rPr>
          <w:rFonts w:cs="Arial" w:ascii="Arial" w:hAnsi="Arial"/>
          <w:sz w:val="24"/>
        </w:rPr>
        <w:t xml:space="preserve">Create backups, verify the data, and take it off-site.  This can be as simple as having someone regularly taking the backup home or it could be high-level, clustering or mirroring the server.  The latter, however, is an expensive way to ensure data security.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o a backup, test for validity, and restore.  If you’re going to bother doing backups, you need to test to ensure that you can actually restore the data.  Decide how frequently you will test the backup-up system.  Some recommend testing restoration every six months, by bringing the entire system down and then restoring it to see that everything is working proper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sure that your backups include all important and pertinent files.  For example, are all staff email address books being backed up?  Another option may be to synchronize address books with PDAs.  Or, encourage employees to make a hard copy of their contacts.  Those who use a Rolodex should make a copy and take offsi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etermine what kind of archival system of the backup media you will maintain.  For example, one tape used repeatedly will not provide an archive.  You may need to establish a rotation system to get to, at a minimum, one-month old data.  Always keep a copy off-site as a theft of the only existing backup tape won’t help with data restoration.  If an organization needs to maintain a history of data, you have to deal with constantly changing media.  So, if you’re storing data on a yearly basis, you’ll need to move it to new media.  To read an article about backups, go to www.npccny.org/members_only/goi16.h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Data O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ke your databases web-based.  For example, use an ASP (application service provider) or house your database online, so that nothing is stored in-ho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security requirements versus availability requirements?  Security concerns and availability considerations are inherently at odds, and they cannot be reconciled.  For example, an organization that has data on clients’ health records needs a high level of security to ensure that this data cannot be accessed by those not authorized.   This issue needs to be addressed when arranging for alternatives to on-site computer 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ore essential data on portable computers.  However, this raises other security concerns such as theft, damage, or lost computers.  It also raises issues of security of documents and data that you don’t want others to access.  And, if documents and data stored on the laptops are accessed and altered regularly they will still require some form of back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chase an external, easily portable way to backup data and take offsite, for example an iP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vestigate a colocation server.  A colocation server is where an organization purchases and installs a server in another location.  The data from the main office is then mirrored to the colocation site.  There are numerous companies providing this service.  Conceivably, nonprofit organizations could set this up between themselves, ideally not down the block from each other.  For example, an organization in the Bronx could arrange for colocation server to be housed in its sister-organization in Manhattan, and vice versa.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Power and Serv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PS (uninterrupted power supply, also known as a battery backup system) will supply a limited amount of power in the event of an electrical outage.  Ideally, servers power switches, and routers have power backups so that in the event of power loss, you are able to shut down your network without causing damage to the server and other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ebsite of American Power Conversion (www.apcc.com) has a resource to help determine what battery backup system is best suited to your equipment configurations and desires.  It’s not necessarily a good idea to have monitors plugged into UPS devices because they will drain the power quickly.</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Firewall drives are imperative for network systems that are always on.  Without a firewall, you are opening up your system to hackers and others who can hijack your site without per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have a T1 line, and all phones, internet, and email services go through this line, and it goes down, you’ll be dark.  If appropriate, make contingencies for this such as setting up back-up landlines for clients and/or staff use.  </w:t>
      </w:r>
    </w:p>
    <w:p>
      <w:pPr>
        <w:pStyle w:val="Normal"/>
        <w:rPr>
          <w:rFonts w:ascii="Arial" w:hAnsi="Arial" w:cs="Arial"/>
          <w:sz w:val="24"/>
        </w:rPr>
      </w:pPr>
      <w:r>
        <w:rPr>
          <w:rFonts w:cs="Arial" w:ascii="Arial" w:hAnsi="Arial"/>
          <w:sz w:val="24"/>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Set up a free email account (HotMail, Yahoo, etc.) for emergency use.  Document this and share this email address with key personnel.</w:t>
      </w:r>
    </w:p>
    <w:p>
      <w:pPr>
        <w:pStyle w:val="Heading4"/>
        <w:rPr/>
      </w:pPr>
      <w:r>
        <w:rPr/>
        <w:t>Know Your Physical Plant</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ocument the Buil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organization that owns its buildings should create a site map for each property that indicates:  utility shutoffs, water hydrants, water main valves, water lines, gas main valves, gas lines, electrical cutoffs, electrical substations, storm drains, sewer lines, floor plans, alarm and sounders, fire extinguishers, fire suppression systems, exits, stairways, designated escape routes, restricted areas, hazardous materials (cleaning supplies and chemicals), and high-value item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Emergency Conta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a list of emergency contacts, including: local police precinct, fire department, gas, power and other utility companies, poison control, electrician, plumber, architect, building manager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documents should be accessible to the appropriate personnel (office manager, building super, etc.) and available to them both on and off-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Examine your plant for security weaknesses.  For exam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re the batteries for emergency lighting checked regularly?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o stair treads have reflective glow-in-the-dark strips to aid in dark exits?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 electric door/key pad locks have a manual bypass cylinder lock?</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e fire extinguishers easily accessible?  Are they checked regularly?  Do people know how to use them?</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est your emergency exit routes; post emergency exit routes on the back of restroom do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Facilities Management:  Plenty of information can be found online about facilities management.  Run a Google search for “facilities management.”</w:t>
      </w:r>
    </w:p>
    <w:p>
      <w:pPr>
        <w:pStyle w:val="Heading4"/>
        <w:rPr/>
      </w:pPr>
      <w:r>
        <w:rPr/>
        <w:t>III.</w:t>
        <w:tab/>
        <w:t>Risk Analysi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Conduct a Risk Analysi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Risk analysis is the process of identifying credible threats that could cause an interruption in an organization’s business.  It is important to recognize that some risks can come from within, for example, an organization that has a kitchen on its premises or one that stores hazardous cleaning chemicals onsite.  Other risks come from external forces such as flood, fire,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otential may include fire, water damage, explosion, physical security, loss of power, and natural disaster.  A thorough risk analysis should take into account an organization’s physical surroundings, and includes such things as security, emergency lighting in halls and stairways, fire escape routes and exits, storing of toxic chemical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nalysis of risk, done by a numerical rating system (which is somewhat subjective), quantifies (again subjectively) the possible threats and also looks at ways to reduce the threats.  This is also known as disaster avoidance. Some threats you can mitigate or avoid.  While you can’t prevent a natural disaster, you can plan for what to do if such a catastrophe occ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dible risks depend on your location.  Create a list of possibilities.  Use your common sense, but also use your imagination.  Is it hurricane, fire, flood, or terrorism?  Then evaluate these.  There are organizations and professionals that have laid out all of these steps that one can hire to help with this process.  Additionally, most insurance brokers have experts that they can recommend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ource:  National Fire Protection Association publishes codes and standards intended to minimize the possibility and effects of fire and other risks.  Go to www.nfpa.org</w:t>
      </w:r>
    </w:p>
    <w:p>
      <w:pPr>
        <w:pStyle w:val="Normal"/>
        <w:rPr>
          <w:rFonts w:ascii="Arial" w:hAnsi="Arial" w:cs="Arial"/>
          <w:sz w:val="24"/>
        </w:rPr>
      </w:pPr>
      <w:r>
        <w:rPr>
          <w:rFonts w:cs="Arial" w:ascii="Arial" w:hAnsi="Arial"/>
          <w:sz w:val="24"/>
        </w:rPr>
      </w:r>
    </w:p>
    <w:p>
      <w:pPr>
        <w:pStyle w:val="BodyText3"/>
        <w:spacing w:before="0" w:after="0"/>
        <w:ind w:right="0" w:hanging="0"/>
        <w:rPr/>
      </w:pPr>
      <w:r>
        <w:rPr>
          <w:rFonts w:eastAsia="Wingdings" w:cs="Wingdings" w:ascii="Wingdings" w:hAnsi="Wingdings"/>
          <w:sz w:val="24"/>
        </w:rPr>
        <w:t></w:t>
      </w:r>
      <w:r>
        <w:rPr>
          <w:rFonts w:cs="Arial" w:ascii="Arial" w:hAnsi="Arial"/>
          <w:sz w:val="24"/>
        </w:rPr>
        <w:tab/>
        <w:t>What evacuation procedures and life safety systems (lighted signs, smoke detectors, sprinklers) do you have in place?</w:t>
      </w:r>
    </w:p>
    <w:p>
      <w:pPr>
        <w:pStyle w:val="BodyText3"/>
        <w:spacing w:before="0" w:after="0"/>
        <w:ind w:right="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How will you handle evacuating disabled people who cannot use the stairs from your offices during a fire or a blackout when the elevators cannot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alyzing risks, it may be appropriate for very large organizations to meet with government agencies, community organizations, and utilities to ask about potential emergencies, plans and available resources.  These may include the fire and police departments, the Red Cross, telephone, gas and electric utilities, local planning commissions, the New York City Office of Emergency Management, etc.  Also see Resources at Section X.</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IV.</w:t>
        <w:tab/>
        <w:t>Business Impact 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brief, a Business Impact Analysis determines in how many days or weeks without your regular stream of income you will go out of business.   This may be easy to determine with regards to cash, but may be more difficult when it’s more complicated funding equation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How long will it take before the loss of income affects the delivery of your organization’s servic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ow many payroll periods can you meet with no incom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ow many vendors will get paid?  Which one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is your cash reserv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at is your RTO (Recovery Time Objective)?  RTO is that point in time when a business expects to be back in operation.  The RTO is at the discretion of the organization; it could be immediate or it could be protra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etermine your RTO, you have to examine each discrete, definable component of an organization — each department and its critical services that you want to resuscita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at are your budget realities with regard to purchasing equipment that would be utilized in the event of an interrup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ay be answered when you determine your RTO.  If you require an immediate RTO, you will have to spend resources in order to achieve that.  If your budget precludes spending resources, you have to adjust your RTO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RTO will determine what resources you need to purchase or implement.  It is important to recognize that if a quick recovery time objective is dictated, then resources will have to be spent in order to achieve that.  For example, if it is imperative that your staff have electricity to power their computers and lights, then you will have to purchase a generator and you must allocate resources for this to be accomplished.  A quick RTO will cost more than a slower R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important to keep in mind that in an interruption there will always be a certain amount of downtime that you’re going to have.  In determining your RTO, another question to answer is what constitutes unacceptable down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V.</w:t>
        <w:tab/>
        <w:t>Implement the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ce you’ve: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identified your critical services, </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determined your RTO, </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budgeted for the resour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purchase those resources needed to implement your plan.</w:t>
      </w:r>
    </w:p>
    <w:p>
      <w:pPr>
        <w:pStyle w:val="Normal"/>
        <w:rPr>
          <w:rFonts w:ascii="Arial" w:hAnsi="Arial" w:cs="Arial"/>
          <w:sz w:val="24"/>
        </w:rPr>
      </w:pPr>
      <w:r>
        <w:rPr>
          <w:rFonts w:cs="Arial" w:ascii="Arial" w:hAnsi="Arial"/>
          <w:sz w:val="24"/>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VI.</w:t>
        <w:tab/>
        <w:t>Test th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the plan to be sure that it works and that the resources you’ve indicated in your plan actually exist.  For example, if your plan for evacuation of the building says that there are two fire exits on the 5th floor, you need to be sure that there are in fact two exits there and that they both work. Are the fire extinguishers actually where the plan says they are?  Or backup tapes of computer data: you may be taking them offsite regularly, but have you ever tried to restore them to make certain that they would work correctly?  Testing of a plan can be done on the desktop by looking at your plan as written and speculating as to its worthiness and as an actual parallel operation where you physically execute all the steps of the plan and set up operations else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etermine what constitutes reco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ok at what happened, why it happened, and figure out how to ensure that it won’t happen again.  Could it have been prevented?  What procedures worked well?  What systems did not function well?  Could these have been prev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was your response to the August 2003 blackout?  Did you have any systems in place?  What worked, and what didn’t?  What procedures did you implement as a result of that interru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ntain and Update th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ep the plan current.  When you buy new equipment, document it.  As staff come and go, change the plan to reflect who is doing what.</w:t>
      </w:r>
    </w:p>
    <w:p>
      <w:pPr>
        <w:pStyle w:val="Normal"/>
        <w:rPr>
          <w:rFonts w:ascii="Arial" w:hAnsi="Arial" w:cs="Arial"/>
          <w:sz w:val="24"/>
        </w:rPr>
      </w:pPr>
      <w:r>
        <w:rPr>
          <w:rFonts w:cs="Arial" w:ascii="Arial" w:hAnsi="Arial"/>
          <w:sz w:val="24"/>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eastAsia="Wingdings" w:cs="Wingdings" w:ascii="Wingdings" w:hAnsi="Wingdings"/>
          <w:sz w:val="24"/>
        </w:rPr>
        <w:t></w:t>
      </w:r>
      <w:r>
        <w:rPr>
          <w:rFonts w:cs="Arial" w:ascii="Arial" w:hAnsi="Arial"/>
          <w:sz w:val="24"/>
        </w:rPr>
        <w:tab/>
        <w:t>Who is assigned to keep the plan updated?</w:t>
      </w:r>
    </w:p>
    <w:p>
      <w:pPr>
        <w:pStyle w:val="Heading4"/>
        <w:rPr/>
      </w:pPr>
      <w:r>
        <w:rPr/>
        <w:t>VII.</w:t>
        <w:tab/>
        <w:t>Insur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read a primer on insurance for nonprofits, go to </w:t>
      </w:r>
      <w:r>
        <w:rPr>
          <w:rStyle w:val="InternetLink"/>
          <w:rFonts w:cs="Arial" w:ascii="Arial" w:hAnsi="Arial"/>
          <w:color w:val="000000"/>
          <w:sz w:val="24"/>
          <w:u w:val="none"/>
        </w:rPr>
        <w:t>www.npccny.org/members_only/oi4.htm</w:t>
      </w:r>
      <w:r>
        <w:rPr>
          <w:rFonts w:cs="Arial" w:ascii="Arial" w:hAnsi="Arial"/>
          <w:sz w:val="24"/>
        </w:rPr>
        <w:t>.  In brief, most organizations, whether renters or owners, have property and general liability insurance.  Landlords will generally require the renter to carry general liability insurance for both the tenant and the landlord for claims arising out of the premises described in the policy.  Property insurance covers “first party” losses, such as damage to or loss of personal property or equipment, etc.  Liability insurance covers claims from “third parties”, such as the visitor who is injured when she trips on your torn carpet.</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Review your current coverage to ascertain whether it is adequate in the event of either a catastrophe or an interruption in business activitie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Review your workers’ compensation policy to ensure that all personnel, including volunteers, are cover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Review all policies for exclusions.  For example, what would happen if you were denied access to your premises by a civil authority?  (Check your property coverage to see if this is includ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Are photographs and other records of facility assets up-to-date?  Are they stored in a safe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ider your property for possible losses and damag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is the cost to replace your equipment?</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would it cost to set up a temporary facility from which to opera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is the cost to repair the facility and the equipment?</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yond property and liability insurance, and with regard to disaster planning, there are other types of insurance that an organization may want to investigate:  Business Interruption, Extra Expense and Terroris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USINESS INTERRUPTION pays for your loss of net profits plus expenses that continue for a period of tim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TRA EXPENSE will pay expenses above your normal expenses so that you may continue to operate.  For example, if you had to move and pay increased rent, extra expense insurance would pay the additional rent, assuming you purchased enough insurance to cover the additional re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RRORISM insurance used to be included in all forms of insurance.  However, after 9/11 things changed; and this is no longer the case.  New York State law requires that underwriters must offer you this coverage, and they must tell you what the premium charge for it will be.  You have the option to reject the coverage if you think the premium charge is too dear.  Should you purchase it, make sure to read the exclusions and endorsements.  If you are not sure what is covered and what is not, consult your agent or bro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Minimize Risks.  One component in purchasing insurance coverage most cost-effectively involves analyzing and avoiding risk.  For example, if you have plate glass windows, replace them with safety glass; if you have worn and torn carpeting, replace it; install self-locking safety exit doors, etc.  Also see Section III – Risk Analysi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en shopping for new coverage, ask your agent or broker for currently-valued loss experience from the insurance carriers for the past five years.  You should actually check this every year, as you may find claims that are in excess of what you think they should have been and/or you may find claims that are charged to your policy that belong to another insu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etermine how much insurance to purchase:</w:t>
      </w:r>
    </w:p>
    <w:p>
      <w:pPr>
        <w:pStyle w:val="Normal"/>
        <w:rPr>
          <w:rFonts w:ascii="Arial" w:hAnsi="Arial" w:cs="Arial"/>
          <w:sz w:val="24"/>
        </w:rPr>
      </w:pPr>
      <w:r>
        <w:rPr>
          <w:rFonts w:cs="Arial" w:ascii="Arial" w:hAnsi="Arial"/>
          <w:sz w:val="24"/>
        </w:rPr>
      </w:r>
    </w:p>
    <w:p>
      <w:pPr>
        <w:pStyle w:val="WWBodyText2"/>
        <w:ind w:left="0" w:hanging="0"/>
        <w:jc w:val="left"/>
        <w:rPr>
          <w:rFonts w:ascii="Arial" w:hAnsi="Arial" w:cs="Arial"/>
          <w:color w:val="000000"/>
        </w:rPr>
      </w:pPr>
      <w:r>
        <w:rPr>
          <w:rFonts w:cs="Arial" w:ascii="Arial" w:hAnsi="Arial"/>
          <w:color w:val="000000"/>
        </w:rPr>
        <w:t>1.</w:t>
        <w:tab/>
        <w:t>Determine the Replacement Value.  Many insurance policies cover only the Actual Cash Value (depreciated value) of your property.  On the other hand, if you are going to replace this property, you will probably want to insure it for what it will cost to replace it presently.  Ask your agent or broker to tell you the difference in cost between Actual Cash Value and Replacement Value coverage.  Then determine how you want to insure it</w:t>
      </w:r>
    </w:p>
    <w:p>
      <w:pPr>
        <w:pStyle w:val="WWBodyText2"/>
        <w:ind w:left="0" w:hanging="0"/>
        <w:jc w:val="left"/>
        <w:rPr>
          <w:rFonts w:ascii="Arial" w:hAnsi="Arial" w:cs="Arial"/>
          <w:color w:val="000000"/>
        </w:rPr>
      </w:pPr>
      <w:r>
        <w:rPr>
          <w:rFonts w:cs="Arial" w:ascii="Arial" w:hAnsi="Arial"/>
          <w:color w:val="000000"/>
        </w:rPr>
      </w:r>
    </w:p>
    <w:p>
      <w:pPr>
        <w:pStyle w:val="WWBodyText2"/>
        <w:ind w:left="0" w:hanging="0"/>
        <w:jc w:val="left"/>
        <w:rPr>
          <w:rFonts w:ascii="Arial" w:hAnsi="Arial" w:cs="Arial"/>
          <w:color w:val="000000"/>
        </w:rPr>
      </w:pPr>
      <w:r>
        <w:rPr>
          <w:rFonts w:cs="Arial" w:ascii="Arial" w:hAnsi="Arial"/>
          <w:color w:val="000000"/>
        </w:rPr>
        <w:t>2.</w:t>
        <w:tab/>
        <w:t>Look at your assets/cash reserve to see how much you are “willing” to spend on insurance, after you know what the premiums will be.</w:t>
      </w:r>
    </w:p>
    <w:p>
      <w:pPr>
        <w:pStyle w:val="WWBodyText2"/>
        <w:ind w:left="0" w:hanging="0"/>
        <w:jc w:val="left"/>
        <w:rPr>
          <w:rFonts w:ascii="Arial" w:hAnsi="Arial" w:cs="Arial"/>
          <w:color w:val="000000"/>
        </w:rPr>
      </w:pPr>
      <w:r>
        <w:rPr>
          <w:rFonts w:cs="Arial" w:ascii="Arial" w:hAnsi="Arial"/>
          <w:color w:val="000000"/>
        </w:rPr>
      </w:r>
    </w:p>
    <w:p>
      <w:pPr>
        <w:pStyle w:val="WWBodyText2"/>
        <w:jc w:val="left"/>
        <w:rPr>
          <w:rFonts w:ascii="Arial" w:hAnsi="Arial" w:cs="Arial"/>
          <w:color w:val="000000"/>
        </w:rPr>
      </w:pPr>
      <w:r>
        <w:rPr>
          <w:rFonts w:cs="Arial" w:ascii="Arial" w:hAnsi="Arial"/>
          <w:color w:val="000000"/>
        </w:rPr>
      </w:r>
    </w:p>
    <w:p>
      <w:pPr>
        <w:pStyle w:val="WWBodyText2"/>
        <w:ind w:left="0" w:hanging="0"/>
        <w:jc w:val="left"/>
        <w:rPr/>
      </w:pPr>
      <w:r>
        <w:rPr>
          <w:rFonts w:eastAsia="Wingdings" w:cs="Wingdings" w:ascii="Wingdings" w:hAnsi="Wingdings"/>
          <w:color w:val="000000"/>
        </w:rPr>
        <w:t></w:t>
      </w:r>
      <w:r>
        <w:rPr>
          <w:rFonts w:cs="Arial" w:ascii="Arial" w:hAnsi="Arial"/>
          <w:color w:val="000000"/>
        </w:rPr>
        <w:tab/>
        <w:t>Know the phone number of the people in your agent’s or broker’s claims department.  In the event of an emergency, call them immediately.</w:t>
      </w:r>
    </w:p>
    <w:p>
      <w:pPr>
        <w:pStyle w:val="WWBodyText2"/>
        <w:ind w:left="0" w:hanging="0"/>
        <w:jc w:val="left"/>
        <w:rPr>
          <w:rFonts w:ascii="Arial" w:hAnsi="Arial" w:cs="Arial"/>
          <w:color w:val="000000"/>
        </w:rPr>
      </w:pPr>
      <w:r>
        <w:rPr>
          <w:rFonts w:cs="Arial" w:ascii="Arial" w:hAnsi="Arial"/>
          <w:color w:val="000000"/>
        </w:rPr>
      </w:r>
    </w:p>
    <w:p>
      <w:pPr>
        <w:pStyle w:val="WWBodyText2"/>
        <w:ind w:left="0" w:hanging="0"/>
        <w:jc w:val="left"/>
        <w:rPr>
          <w:rFonts w:ascii="Arial" w:hAnsi="Arial" w:cs="Arial"/>
          <w:color w:val="000000"/>
        </w:rPr>
      </w:pPr>
      <w:r>
        <w:rPr>
          <w:rFonts w:cs="Arial" w:ascii="Arial" w:hAnsi="Arial"/>
          <w:color w:val="000000"/>
        </w:rPr>
      </w:r>
    </w:p>
    <w:p>
      <w:pPr>
        <w:pStyle w:val="WWBodyText2"/>
        <w:ind w:left="0" w:hanging="0"/>
        <w:jc w:val="left"/>
        <w:rPr>
          <w:rFonts w:ascii="Arial" w:hAnsi="Arial" w:cs="Arial"/>
          <w:color w:val="000000"/>
        </w:rPr>
      </w:pPr>
      <w:r>
        <w:rPr>
          <w:rFonts w:cs="Arial" w:ascii="Arial" w:hAnsi="Arial"/>
          <w:color w:val="000000"/>
        </w:rPr>
        <w:t>Talk to your insurance broker/carrier to see if they can help with your planning.  It’s in their best interest to see that your organization is prepared (to help mitigate their losses) and many are willing to help.  Similarly, many large carriers have documents posted online to help with this process.</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t xml:space="preserve">  </w:t>
      </w:r>
    </w:p>
    <w:p>
      <w:pPr>
        <w:pStyle w:val="Heading4"/>
        <w:rPr/>
      </w:pPr>
      <w:r>
        <w:rPr/>
        <w:t>VIII.</w:t>
        <w:tab/>
        <w:t>Personnel Policies &amp; Crisis Communication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Review your personnel files.  What information do you not have that you should?  For example, emergency contact information.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Update your personnel manual to reflect new realities such as emergency closing policies, workplace safety, telecommuting, etc.  Issues that may arise during a catastrophe may include paying non-exempt employees.  For example, in the event of a blackout, there is no state law requiring an employer to pay employees for the day they were unable to come to work.  Similarly, your manual should address what to do if an employee comes to work and finds the office closed.  For a primer on personnel manuals, go to www.npccny.org/members_only/pmei1.htm.</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Preserve Agency Rec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stigate storing records offsite.  What this entails depends on the organization.  Another way to look at it is what things (documents, records, etc.) might you need in order to get back into business?  This could be as simple as storing crucial documents at a board member’s country house, or could entail scanning and storing documents on a C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un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reate a system to communicate with the staff.  You need a system in place in order to get in touch with people, whether to let employees know the organization is closed or to contact certain personnel in the event of a catastrophe.  This can be as low-tech as a phone card that people can carry in their wallets listing names and phone numbers.  Or, it can be high-tech—an emergency communication system such as a push-to-talk system available on Nextel phon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Create a phone chain (or phone tree) that defines who calls whom.  You don’t want the work of contacting every employee falling on one person.  Contact information should include every known way of getting in touch with people, e.g., phones, BlackBerry, pager, cell, email, etc.  Unannounced, test the phone tree on a Sunday evening to see if it is possible to get in touch with every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ganizations with many staff members may want to make other contact arrangements for staff should the facility (and phone lines) be unavailable.  Have (and disseminate to everyone) a specific phone number only for staff to call.  Or, arrange for an answering service with either a message or a live person with info for staff on what to do and where to report; or make arrangements with another agency to provide this service, and vice versa.</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ave a communication plan.  Beyond being able to contact each of your employees, do you also need to get a message out to the media?  For example, will your theatre need to let the media know that a production is going on as schedul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ave contact information for all personnel, clients, volunteers, and any other people that regularly visit your premises.  This may include out-of-state conta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Personnel Conc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 compensation is a no-fault system for accidents that occur within the scope of the job.  Disability coverage is for off-the-job accidents.  Workers’ comp would include injuries that arise during an emergency at work.  An injury at home for a worker who is telecommuting should be covered by workers’ compensation. Stress (a mental injury without physical injury) would also be covered by workers’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organization’s employee handbook should include a statement requiring all employees to immediately report all and any injuries to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commu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lecommuting has to be planned, it can’t be haphazardly implemented, and personnel policies must address the situation.  It is easier for an executive or other exempt employees to telecommute.  You must figure out how to track the time of an hourly, non-exempt employee should telecommuting be offered to these people.  Also, there are also supervisory issues with telecommu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ify your workers’ compensation carrier that there are employees who are working from home and the days they are doing so.  There is no home inspection requirement, since OSHA has come out with a ruling saying so.   A workers’ compensation claim for a telecommuter may come down to the word “regularly.”  If they work on Fridays at home, workers’ compensation may not cover an injury that occurred on a Wednes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mmodating Employees’ Dist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of a catastrophe, you may need to address scheduling problems as well as employees who are afraid to come to work. Telecommuting and split schedules may be some of the ways to help alleviate these issues. Organizations that have EAP’s (employee assistance programs) can get a lot of mileage out of them.  For example, counseling after a traumatic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orkplace Safe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what you have to in order to make employees safe.  This may necessitate badges or some other form of identification to be worn at all times.  Don’t allow visitors to wander around unescorted.  Require visitors to sign in and out of the building.</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Emergency Contact Sheet.  While everyone should know to call 911 in an emergency, you should still have a list with phone numbers of other emergency numbers, including the local police precinct, fire department, gas company, utilities, local hospitals, etc.</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Train all employees and others regularly in your building in what to do in the event of an emergency: evacuation routes, meeting places, fire escapes, location of fire alarm or emergency phone systems, etc.  Post emergency exit routes on the back of restroom door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Decide on a central meeting place for staff and clients to gather for a head count should the building need to be evacuated — to be sure that everyone is safe and out of the building.  Be specific as to location, for example, the south-west corner of xyz park, or in the middle of the block on 8th Avenue, between 18th and 19th streets  (Intersections will probably be really crowded during an emergency, so between streets or other unusual sites may be preferable).  </w:t>
      </w:r>
    </w:p>
    <w:p>
      <w:pPr>
        <w:pStyle w:val="Normal"/>
        <w:rPr>
          <w:rFonts w:ascii="Arial" w:hAnsi="Arial" w:cs="Arial"/>
          <w:sz w:val="24"/>
        </w:rPr>
      </w:pPr>
      <w:r>
        <w:rPr>
          <w:rFonts w:cs="Arial" w:ascii="Arial" w:hAnsi="Arial"/>
          <w:sz w:val="24"/>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eastAsia="Wingdings" w:cs="Wingdings" w:ascii="Wingdings" w:hAnsi="Wingdings"/>
          <w:sz w:val="24"/>
        </w:rPr>
        <w:t></w:t>
      </w:r>
      <w:r>
        <w:rPr>
          <w:rFonts w:cs="Arial" w:ascii="Arial" w:hAnsi="Arial"/>
          <w:sz w:val="24"/>
        </w:rPr>
        <w:tab/>
        <w:t>Make contingencies should staff be required to stay inside (i.e., a dirty bomb or a hurricane).  Have sufficient water, food, first aid supplies, flashlights, radios, batteries, Go Kits, various communication devices (cell, land line, etc.).  Have staff bring in a change of clothing to store.</w:t>
      </w:r>
    </w:p>
    <w:p>
      <w:pPr>
        <w:pStyle w:val="Normal"/>
        <w:rPr/>
      </w:pPr>
      <w:r>
        <w:rPr>
          <w:rFonts w:cs="Arial" w:ascii="Arial" w:hAnsi="Arial"/>
          <w:sz w:val="28"/>
        </w:rPr>
        <w:t>IX.</w:t>
        <w:tab/>
        <w:t xml:space="preserve">Advice from the Red Cross: </w:t>
      </w:r>
      <w:r>
        <w:rPr>
          <w:rFonts w:cs="Arial" w:ascii="Arial" w:hAnsi="Arial"/>
          <w:i/>
          <w:sz w:val="28"/>
        </w:rPr>
        <w:t>Avoid, prepare for and cope with emergenci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Some of the following advice refers to individuals and home situations, however much is appropriate and adaptable for off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thing to do in an emer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on’t panic.  Remain calm.</w:t>
      </w:r>
    </w:p>
    <w:p>
      <w:pPr>
        <w:pStyle w:val="Normal"/>
        <w:rPr>
          <w:rFonts w:ascii="Arial" w:hAnsi="Arial" w:cs="Arial"/>
          <w:sz w:val="24"/>
        </w:rPr>
      </w:pPr>
      <w:r>
        <w:rPr>
          <w:rFonts w:cs="Arial" w:ascii="Arial" w:hAnsi="Arial"/>
          <w:sz w:val="24"/>
        </w:rPr>
        <w:t>- Always be aware of your surroundings.  Be aware of where all the exits are, not just the one closest to you.  If you get blocked, go to the next exit.  Look around and take note of where the emergency exits are when visiting other offices or buildings.</w:t>
      </w:r>
    </w:p>
    <w:p>
      <w:pPr>
        <w:pStyle w:val="Normal"/>
        <w:rPr>
          <w:rFonts w:ascii="Arial" w:hAnsi="Arial" w:cs="Arial"/>
          <w:sz w:val="24"/>
        </w:rPr>
      </w:pPr>
      <w:r>
        <w:rPr>
          <w:rFonts w:cs="Arial" w:ascii="Arial" w:hAnsi="Arial"/>
          <w:sz w:val="24"/>
        </w:rPr>
        <w:t>- Listen for announcements.  - Clear the street for emergency vehicles.</w:t>
      </w:r>
    </w:p>
    <w:p>
      <w:pPr>
        <w:pStyle w:val="Normal"/>
        <w:rPr>
          <w:rFonts w:ascii="Arial" w:hAnsi="Arial" w:cs="Arial"/>
          <w:sz w:val="24"/>
        </w:rPr>
      </w:pPr>
      <w:r>
        <w:rPr>
          <w:rFonts w:cs="Arial" w:ascii="Arial" w:hAnsi="Arial"/>
          <w:sz w:val="24"/>
        </w:rPr>
        <w:t>- Help your neighbors and co-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mily Communication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family member should be a contact person for all other family members.  Ideally, he or she should not be in the immediate vicinity.  This relative should be a close relative that family members are in regular contact with who has home and/or office email and an answering machine.  In the event of an emergency, family members can phone or email him/her and relay their status and whereabouts, and he/she can in turn inform other family members when they check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one meeting place near your house, and one outside the immediate vicinity.  If it’s a public space, be specific as to the location.   The concept of a meeting space depends on your family situation and where people live and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aster Su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one kit for home, in the event that you are trapped there and can’t leave, and create another kit to carry, the Go Kit, in the event that you have to vacate your home.  Employers or employees may want to create go-kits for the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me Kit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least one working flashlight with spare batteries; a battery or a crank operated radio; one gallon of water per person, per day; three days worth of food supplies (and don’t forget pets, if you have 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 Kit Contents</w:t>
      </w:r>
    </w:p>
    <w:p>
      <w:pPr>
        <w:pStyle w:val="Normal"/>
        <w:rPr>
          <w:rFonts w:ascii="Arial" w:hAnsi="Arial" w:cs="Arial"/>
          <w:sz w:val="24"/>
        </w:rPr>
      </w:pPr>
      <w:r>
        <w:rPr>
          <w:rFonts w:cs="Arial" w:ascii="Arial" w:hAnsi="Arial"/>
          <w:sz w:val="24"/>
        </w:rPr>
        <w:t>Working flashlight; rain poncho; water supply; copies of credit card information and other ID; glow stick; Mylar blanket; mask for breathing; walking shoes; Toilettes for hands.  Many of these supplies are available at camping supply stores.  The Go Kit bag should be as light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ren and School Pl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now your children’s school emergency plans and where they will take the kids in the event of an emergency.  Keep your contact information current with the school files.  Know what the authorization plan is for releasing your children.  For example, if you or your spouse are unable to pick your child up, whom will they release the chil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of an emergency at home, pick an interior room away from windows and exterior walls.  Be above ground in a chemical attack as most chemicals are designed to sink.  Seal off vents with duct tape and plast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to evacuate, don’t wear short sleeves or shorts because when temperatures fall you’ll be uncomfortable.  Wear comfortable shoes.  And, don’t forget to lock your doors when leaving your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live in a high-rise, know the evacuation plans and where all the stairwells 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d Cross suggests that people follow what officials say to do in an emergency.  However, if you feel strongly otherwise, do what your instincts sugg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now the location of fire-alarm boxes.  Be as specific as possible in relaying the location when calling 911.  </w:t>
      </w:r>
    </w:p>
    <w:p>
      <w:pPr>
        <w:pStyle w:val="Normal"/>
        <w:rPr>
          <w:rFonts w:ascii="Arial" w:hAnsi="Arial" w:cs="Arial"/>
          <w:sz w:val="24"/>
        </w:rPr>
      </w:pPr>
      <w:r>
        <w:rPr>
          <w:rFonts w:cs="Arial" w:ascii="Arial" w:hAnsi="Arial"/>
          <w:sz w:val="24"/>
        </w:rPr>
      </w:r>
    </w:p>
    <w:p>
      <w:pPr>
        <w:pStyle w:val="Normal"/>
        <w:tabs>
          <w:tab w:val="clear" w:pos="720"/>
          <w:tab w:val="left" w:pos="6300" w:leader="none"/>
        </w:tabs>
        <w:rPr>
          <w:rFonts w:ascii="Arial" w:hAnsi="Arial" w:cs="Arial"/>
          <w:sz w:val="24"/>
        </w:rPr>
      </w:pPr>
      <w:r>
        <w:rPr>
          <w:rFonts w:cs="Arial" w:ascii="Arial" w:hAnsi="Arial"/>
          <w:sz w:val="24"/>
        </w:rPr>
        <w:t xml:space="preserve">Know if a building is fireproofed: it makes a difference if a door should be left open or if it should be closed.  Some doors are designed to stop a fire.  In the event of a fire, feel the door high up to see if it is cool or hot.  It if doesn’t feel hot, slowly crack the door to make sure there’s not smoke, and after exiting, close the door behind you to stop the spread of the fire.  A person on fire should stop, drop and roll.  Then be covered with a blank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Aid</w:t>
      </w:r>
    </w:p>
    <w:p>
      <w:pPr>
        <w:pStyle w:val="Normal"/>
        <w:rPr>
          <w:rFonts w:ascii="Arial" w:hAnsi="Arial" w:cs="Arial"/>
          <w:sz w:val="24"/>
        </w:rPr>
      </w:pPr>
      <w:r>
        <w:rPr>
          <w:rFonts w:cs="Arial" w:ascii="Arial" w:hAnsi="Arial"/>
          <w:sz w:val="24"/>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Arial" w:ascii="Arial" w:hAnsi="Arial"/>
          <w:sz w:val="24"/>
        </w:rPr>
        <w:t xml:space="preserve">Make sure that at least one employee is trained in CPR and first aid.  The American Red Cross Greater New York (www.nyredcross.org/?nd=ready_ny) offers courses in CPR and first aid.  </w:t>
        <w:br/>
      </w:r>
    </w:p>
    <w:p>
      <w:pPr>
        <w:pStyle w:val="Heading4"/>
        <w:rPr>
          <w:sz w:val="20"/>
        </w:rPr>
      </w:pPr>
      <w:r>
        <w:rPr/>
        <w:t>X.</w:t>
        <w:tab/>
        <w:t>Emergency Planning Checklist</w:t>
      </w:r>
    </w:p>
    <w:p>
      <w:pPr>
        <w:pStyle w:val="Normal"/>
        <w:rPr>
          <w:sz w:val="20"/>
        </w:rPr>
      </w:pPr>
      <w:r>
        <w:rPr>
          <w:sz w:val="20"/>
        </w:rPr>
      </w:r>
    </w:p>
    <w:p>
      <w:pPr>
        <w:pStyle w:val="Normal"/>
        <w:rPr>
          <w:rFonts w:ascii="Arial" w:hAnsi="Arial" w:cs="Arial"/>
          <w:sz w:val="24"/>
        </w:rPr>
      </w:pPr>
      <w:r>
        <w:rPr>
          <w:rFonts w:cs="Arial" w:ascii="Arial" w:hAnsi="Arial"/>
          <w:sz w:val="24"/>
        </w:rPr>
        <w:t>PLANNING TEAM</w:t>
        <w:tab/>
        <w:tab/>
        <w:tab/>
        <w:tab/>
        <w:tab/>
        <w:tab/>
        <w:tab/>
        <w:tab/>
        <w:tab/>
        <w:t>YES</w:t>
        <w:tab/>
        <w:t>NO</w:t>
      </w:r>
    </w:p>
    <w:p>
      <w:pPr>
        <w:pStyle w:val="Normal"/>
        <w:rPr>
          <w:rFonts w:ascii="Arial" w:hAnsi="Arial" w:cs="Arial"/>
          <w:sz w:val="24"/>
        </w:rPr>
      </w:pPr>
      <w:r>
        <w:rPr>
          <w:rFonts w:cs="Arial" w:ascii="Arial" w:hAnsi="Arial"/>
          <w:sz w:val="24"/>
        </w:rPr>
        <w:t>Planning Team established?</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lanning Team Schedule Established?</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Budget Developed?</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L PLANS AND POLICIES REVIEW</w:t>
      </w:r>
    </w:p>
    <w:p>
      <w:pPr>
        <w:pStyle w:val="Normal"/>
        <w:rPr>
          <w:rFonts w:ascii="Arial" w:hAnsi="Arial" w:cs="Arial"/>
          <w:sz w:val="24"/>
        </w:rPr>
      </w:pPr>
      <w:r>
        <w:rPr>
          <w:rFonts w:cs="Arial" w:ascii="Arial" w:hAnsi="Arial"/>
          <w:sz w:val="24"/>
        </w:rPr>
        <w:t>Evacuation Plan?</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e Protection Plan?</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Safety And Health Program?</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Security Procedure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Insurance Program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ployee Manual?</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ES AND REGULATIONS REVIEW</w:t>
      </w:r>
    </w:p>
    <w:p>
      <w:pPr>
        <w:pStyle w:val="Normal"/>
        <w:rPr>
          <w:rFonts w:ascii="Arial" w:hAnsi="Arial" w:cs="Arial"/>
          <w:sz w:val="24"/>
        </w:rPr>
      </w:pPr>
      <w:r>
        <w:rPr>
          <w:rFonts w:cs="Arial" w:ascii="Arial" w:hAnsi="Arial"/>
          <w:sz w:val="24"/>
        </w:rPr>
        <w:t>Fire Codes?</w:t>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lectrical Code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OSHA Regulatio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ITICAL SERVICES AND OPERATIONS REVIEW</w:t>
      </w:r>
    </w:p>
    <w:p>
      <w:pPr>
        <w:pStyle w:val="Normal"/>
        <w:rPr>
          <w:rFonts w:ascii="Arial" w:hAnsi="Arial" w:cs="Arial"/>
          <w:sz w:val="24"/>
        </w:rPr>
      </w:pPr>
      <w:r>
        <w:rPr>
          <w:rFonts w:cs="Arial" w:ascii="Arial" w:hAnsi="Arial"/>
          <w:sz w:val="24"/>
        </w:rPr>
        <w:t>Services provided by your company identified?</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Operations vital to the continued functioning of the facility?</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quipment vital to the continued functioning of the facility?</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ersonnel vital to the continued functioning of the facility?</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pPr>
      <w:r>
        <w:rPr>
          <w:rFonts w:cs="Arial" w:ascii="Arial" w:hAnsi="Arial"/>
          <w:sz w:val="24"/>
        </w:rPr>
        <w:t>Services provided by vendors identified?</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r>
        <w:rPr>
          <w:rFonts w:cs="Arial" w:ascii="Arial" w:hAnsi="Arial"/>
          <w:sz w:val="24"/>
        </w:rPr>
        <w:tab/>
        <w:tab/>
        <w:tab/>
        <w:tab/>
      </w:r>
    </w:p>
    <w:p>
      <w:pPr>
        <w:pStyle w:val="Normal"/>
        <w:rPr>
          <w:rFonts w:ascii="Arial" w:hAnsi="Arial" w:cs="Arial"/>
          <w:sz w:val="24"/>
        </w:rPr>
      </w:pPr>
      <w:r>
        <w:rPr>
          <w:rFonts w:cs="Arial" w:ascii="Arial" w:hAnsi="Arial"/>
          <w:sz w:val="24"/>
        </w:rPr>
        <w:t>INTERNAL RESOURCES AND CAPABILITIES REVIEW</w:t>
      </w:r>
    </w:p>
    <w:p>
      <w:pPr>
        <w:pStyle w:val="Normal"/>
        <w:rPr>
          <w:rFonts w:ascii="Arial" w:hAnsi="Arial" w:cs="Arial"/>
          <w:sz w:val="24"/>
        </w:rPr>
      </w:pPr>
      <w:r>
        <w:rPr>
          <w:rFonts w:cs="Arial" w:ascii="Arial" w:hAnsi="Arial"/>
          <w:sz w:val="24"/>
        </w:rPr>
        <w:t>Personnel</w:t>
      </w:r>
    </w:p>
    <w:p>
      <w:pPr>
        <w:pStyle w:val="Normal"/>
        <w:rPr>
          <w:rFonts w:ascii="Arial" w:hAnsi="Arial" w:cs="Arial"/>
          <w:sz w:val="24"/>
        </w:rPr>
      </w:pPr>
      <w:r>
        <w:rPr>
          <w:rFonts w:cs="Arial" w:ascii="Arial" w:hAnsi="Arial"/>
          <w:sz w:val="24"/>
        </w:rPr>
        <w:t>Fire Warde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PR Training?</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st Aid Training?</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 xml:space="preserve">Equipment </w:t>
      </w:r>
    </w:p>
    <w:p>
      <w:pPr>
        <w:pStyle w:val="Normal"/>
        <w:rPr>
          <w:rFonts w:ascii="Arial" w:hAnsi="Arial" w:cs="Arial"/>
          <w:sz w:val="24"/>
        </w:rPr>
      </w:pPr>
      <w:r>
        <w:rPr>
          <w:rFonts w:cs="Arial" w:ascii="Arial" w:hAnsi="Arial"/>
          <w:sz w:val="24"/>
        </w:rPr>
        <w:t>Fire Protection?</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o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st Aid Supplie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ergency Power?</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Backup Systems (Arranged with other facilities)</w:t>
      </w:r>
    </w:p>
    <w:p>
      <w:pPr>
        <w:pStyle w:val="Normal"/>
        <w:rPr>
          <w:rFonts w:ascii="Arial" w:hAnsi="Arial" w:cs="Arial"/>
          <w:sz w:val="24"/>
        </w:rPr>
      </w:pPr>
      <w:r>
        <w:rPr>
          <w:rFonts w:cs="Arial" w:ascii="Arial" w:hAnsi="Arial"/>
          <w:sz w:val="24"/>
        </w:rPr>
        <w:t>Payroll?</w:t>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o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ustomer Service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puter Support?</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ERNAL RESOURCES REVIEW</w:t>
        <w:tab/>
        <w:tab/>
        <w:tab/>
        <w:tab/>
        <w:tab/>
        <w:tab/>
        <w:t>YES</w:t>
        <w:tab/>
        <w:t>NO</w:t>
      </w:r>
    </w:p>
    <w:p>
      <w:pPr>
        <w:pStyle w:val="Normal"/>
        <w:rPr>
          <w:rFonts w:ascii="Arial" w:hAnsi="Arial" w:cs="Arial"/>
          <w:sz w:val="24"/>
        </w:rPr>
      </w:pPr>
      <w:r>
        <w:rPr>
          <w:rFonts w:cs="Arial" w:ascii="Arial" w:hAnsi="Arial"/>
          <w:sz w:val="24"/>
        </w:rPr>
        <w:t>Emergency Management Office?</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e Department?</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olice Department?</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ergency Medical Services?</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Telephone Companie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lectrical Utility?</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urance Policy Review With Broker?</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AN DEVELOPMENT </w:t>
      </w:r>
    </w:p>
    <w:p>
      <w:pPr>
        <w:pStyle w:val="Normal"/>
        <w:rPr>
          <w:rFonts w:ascii="Arial" w:hAnsi="Arial" w:cs="Arial"/>
          <w:sz w:val="24"/>
        </w:rPr>
      </w:pPr>
      <w:r>
        <w:rPr>
          <w:rFonts w:cs="Arial" w:ascii="Arial" w:hAnsi="Arial"/>
          <w:sz w:val="24"/>
        </w:rPr>
        <w:t>Plan Purpose?</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sponsibilities of key personnel?</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The types of emergencies that could occur?</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Where response operations will be managed?</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ERGENCY MANAGEMENT ELEMENTS IN PLACE</w:t>
      </w:r>
    </w:p>
    <w:p>
      <w:pPr>
        <w:pStyle w:val="Normal"/>
        <w:rPr>
          <w:rFonts w:ascii="Arial" w:hAnsi="Arial" w:cs="Arial"/>
          <w:sz w:val="24"/>
        </w:rPr>
      </w:pPr>
      <w:r>
        <w:rPr>
          <w:rFonts w:cs="Arial" w:ascii="Arial" w:hAnsi="Arial"/>
          <w:sz w:val="24"/>
        </w:rPr>
        <w:t>Direction and Control?</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o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Life Safety?</w:t>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roperty Protection?</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ty Outreach?</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covery and Restoration?</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ERGENCY RESPONSE PROCEDURES ADDRESSED</w:t>
      </w:r>
    </w:p>
    <w:p>
      <w:pPr>
        <w:pStyle w:val="Normal"/>
        <w:rPr>
          <w:rFonts w:ascii="Arial" w:hAnsi="Arial" w:cs="Arial"/>
          <w:sz w:val="24"/>
        </w:rPr>
      </w:pPr>
      <w:r>
        <w:rPr>
          <w:rFonts w:cs="Arial" w:ascii="Arial" w:hAnsi="Arial"/>
          <w:sz w:val="24"/>
        </w:rPr>
        <w:t>Assessing the situation?</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rotecting employees, customers, visitors, equipment, vital records, other assets?</w:t>
        <w:tab/>
        <w:tab/>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Getting the business back up and running?</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S FOR BOMB THREATS ADDRESSED</w:t>
      </w:r>
    </w:p>
    <w:p>
      <w:pPr>
        <w:pStyle w:val="Normal"/>
        <w:rPr>
          <w:rFonts w:ascii="Arial" w:hAnsi="Arial" w:cs="Arial"/>
          <w:sz w:val="24"/>
        </w:rPr>
      </w:pPr>
      <w:r>
        <w:rPr>
          <w:rFonts w:cs="Arial" w:ascii="Arial" w:hAnsi="Arial"/>
          <w:sz w:val="24"/>
        </w:rPr>
        <w:t>Warning Employees and Customer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ng with personnel and community responders?</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nducting an evacuation and account for all persons in the facility?</w:t>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Shutting down operation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rotecting vital record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storing operation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ORT DOCUMENTS AVAILABLE</w:t>
      </w:r>
    </w:p>
    <w:p>
      <w:pPr>
        <w:pStyle w:val="Normal"/>
        <w:rPr>
          <w:rFonts w:ascii="Arial" w:hAnsi="Arial" w:cs="Arial"/>
          <w:sz w:val="24"/>
        </w:rPr>
      </w:pPr>
      <w:r>
        <w:rPr>
          <w:rFonts w:cs="Arial" w:ascii="Arial" w:hAnsi="Arial"/>
          <w:sz w:val="24"/>
        </w:rPr>
        <w:t>Emergency Call Lists –People responding, their responsibilities and phone numbers?</w:t>
        <w:tab/>
        <w:tab/>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 xml:space="preserve">Employee Lists - Employees with their home phone numbers? </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source Lists – Equipment and supplies that could be needed in an emergency?</w:t>
        <w:tab/>
        <w:tab/>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MENT PROCESS</w:t>
        <w:tab/>
        <w:tab/>
        <w:tab/>
        <w:tab/>
        <w:tab/>
        <w:tab/>
        <w:tab/>
        <w:t>YES</w:t>
        <w:tab/>
        <w:t>NO</w:t>
      </w:r>
    </w:p>
    <w:p>
      <w:pPr>
        <w:pStyle w:val="Normal"/>
        <w:rPr>
          <w:rFonts w:ascii="Arial" w:hAnsi="Arial" w:cs="Arial"/>
          <w:sz w:val="24"/>
        </w:rPr>
      </w:pPr>
      <w:r>
        <w:rPr>
          <w:rFonts w:cs="Arial" w:ascii="Arial" w:hAnsi="Arial"/>
          <w:sz w:val="24"/>
        </w:rPr>
        <w:t>Task list identifying persons, tasks and timetables?</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Needs of disabled persons and non-English speaking personnel?</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Training schedule for employees established?</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DISTRIBUTION</w:t>
      </w:r>
    </w:p>
    <w:p>
      <w:pPr>
        <w:pStyle w:val="Normal"/>
        <w:rPr>
          <w:rFonts w:ascii="Arial" w:hAnsi="Arial" w:cs="Arial"/>
          <w:sz w:val="24"/>
        </w:rPr>
      </w:pPr>
      <w:r>
        <w:rPr>
          <w:rFonts w:cs="Arial" w:ascii="Arial" w:hAnsi="Arial"/>
          <w:sz w:val="24"/>
        </w:rPr>
        <w:t>Copies distributed to employees?</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urrent date and revision number on plan?</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IMPLEMENTATION</w:t>
      </w:r>
    </w:p>
    <w:p>
      <w:pPr>
        <w:pStyle w:val="Normal"/>
        <w:rPr>
          <w:rFonts w:ascii="Arial" w:hAnsi="Arial" w:cs="Arial"/>
          <w:sz w:val="24"/>
        </w:rPr>
      </w:pPr>
      <w:r>
        <w:rPr>
          <w:rFonts w:cs="Arial" w:ascii="Arial" w:hAnsi="Arial"/>
          <w:sz w:val="24"/>
        </w:rPr>
        <w:t>All personnel trained in procedure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Orientation and Education Session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Walk Through Drill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vacuation Drill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lan tested to assure that employees know what to do?</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 TRAINING ADDRESSES:</w:t>
      </w:r>
    </w:p>
    <w:p>
      <w:pPr>
        <w:pStyle w:val="Normal"/>
        <w:rPr>
          <w:rFonts w:ascii="Arial" w:hAnsi="Arial" w:cs="Arial"/>
          <w:sz w:val="24"/>
        </w:rPr>
      </w:pPr>
      <w:r>
        <w:rPr>
          <w:rFonts w:cs="Arial" w:ascii="Arial" w:hAnsi="Arial"/>
          <w:sz w:val="24"/>
        </w:rPr>
        <w:t>Individual roles and responsibilitie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Information about threats, hazards, and protective actions?</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Notification, warning and communication procedures?</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Means for locating family members in an emergency?</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ergency response procedure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vacuation, shelter and accountability procedures?</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Location and use of common emergency equipment?</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EVALUATION AND MODIFICATION</w:t>
      </w:r>
    </w:p>
    <w:p>
      <w:pPr>
        <w:pStyle w:val="Normal"/>
        <w:rPr>
          <w:rFonts w:ascii="Arial" w:hAnsi="Arial" w:cs="Arial"/>
          <w:sz w:val="24"/>
        </w:rPr>
      </w:pPr>
      <w:r>
        <w:rPr>
          <w:rFonts w:cs="Arial" w:ascii="Arial" w:hAnsi="Arial"/>
          <w:sz w:val="24"/>
        </w:rPr>
        <w:t>A formal audit of the plan conducted at least once a year?</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Does the plan reflect lessons learned from drills and actual events?</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Are photographs and other records of facility assets up to date?</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pPr>
      <w:r>
        <w:rPr>
          <w:rFonts w:cs="Arial" w:ascii="Arial" w:hAnsi="Arial"/>
          <w:sz w:val="24"/>
        </w:rPr>
        <w:t>Are the names, titles and phone numbers in the plan current?</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XI.</w:t>
        <w:tab/>
        <w:t>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Red Cross Greater New York Region:  www.nyredcross.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Red Cross:  www.redcross.or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itizens for NYC:  www.citizensnyc.or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cil of Senior Centers and Services: www.cscs-ny.org.  Publishes</w:t>
      </w:r>
      <w:r>
        <w:rPr>
          <w:rFonts w:cs="Arial" w:ascii="Arial" w:hAnsi="Arial"/>
          <w:i/>
          <w:sz w:val="24"/>
        </w:rPr>
        <w:t xml:space="preserve"> Preparing for Emergencies: A Planning Guide for Agencies Serving Older Peo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deral Emergency Management Agency:  www.fem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nd for the City of New York: www.fcny.or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RS:  www.irs.gov.  Customer Service Phone Number 877-829-5500 to get replacement copies of Form 1023 and 501c Determination Le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w York Cares:  www.nycares.org.  Offers programs and services to enable New Yorkers to provide hands-on volunteer service to the city's most vulnerable resid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York City Office of Emergency Management:  www.nyc.gov/oem</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4"/>
        </w:rPr>
        <w:t>New York Disaster Interfaith Services:  www.nydis.org.  Offers Mitigation and Preparedness Education &amp; Training for faith-based communities, including houses of worship, lay, clergy and religious leaders, as well as their partner agencies and neighborho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profit Risk Management Center:  www.nonprofitrisk.org.  Publishes guides and other resources on risk management and insur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YCVOAD (New York City Voluntary Organizations Active in Disaster):  https://sites.google.com/site/nycvoad/volunte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 xml:space="preserve">Ready New York: A Household Preparedness Guide </w:t>
      </w:r>
      <w:r>
        <w:rPr>
          <w:rFonts w:cs="Arial" w:ascii="Arial" w:hAnsi="Arial"/>
          <w:sz w:val="24"/>
        </w:rPr>
        <w:t>offers a comprehensive suite of tips and information designed to help New Yorkers better prepare for all types of emergencies:  www.nyc.gov/html/oem/html/get_prepared/ready.shtm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chSoup:  www.techsoup.org.  Offers how-to articles and discussion boards on all computer/technology  matters, as well as discounted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mansky Group offers products and services on communications.  A write up of their workshop on Crisis Communication is available for NPCC members at www.npccny.org/members_only/p&amp;m2.htm.  The Samansky Group’s site is at www.samanskygroup.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 Department of Homeland Security:  www.ready.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ed States Small Business Administration Disaster Recovery Information:  www.sba.gov/disaster_recov/index.htm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 Does What? is NPCC’s database of nonprofit technical assistance and information providers, from board governance to insurance, financial management to technology:  www.npccny-whodoeswhat.org</w:t>
      </w:r>
    </w:p>
    <w:p>
      <w:pPr>
        <w:pStyle w:val="Normal"/>
        <w:rPr>
          <w:rFonts w:ascii="Arial" w:hAnsi="Arial" w:cs="Arial"/>
          <w:sz w:val="24"/>
        </w:rPr>
      </w:pPr>
      <w:r>
        <w:rPr>
          <w:rFonts w:cs="Arial" w:ascii="Arial" w:hAnsi="Arial"/>
          <w:sz w:val="24"/>
        </w:rPr>
      </w:r>
    </w:p>
    <w:p>
      <w:pPr>
        <w:pStyle w:val="Normal"/>
        <w:rPr/>
      </w:pPr>
      <w:r>
        <w:rPr>
          <w:rFonts w:cs="Arial" w:ascii="Arial" w:hAnsi="Arial"/>
          <w:sz w:val="24"/>
        </w:rPr>
        <w:t>World Cares Center: Empowering Communities Through Disaster Response Training &amp; Coordination:  www.worldcares.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Version IV, January 2013</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3">
    <w:altName w:val="Courier New"/>
    <w:charset w:val="00"/>
    <w:family w:val="roman"/>
    <w:pitch w:val="variable"/>
  </w:font>
  <w:font w:name="B Garamond 3 Bold">
    <w:charset w:val="00"/>
    <w:family w:val="auto"/>
    <w:pitch w:val="variable"/>
  </w:font>
  <w:font w:name="Footlight MT Ligh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342265</wp:posOffset>
              </wp:positionV>
              <wp:extent cx="4508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3177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5.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62370</wp:posOffset>
              </wp:positionH>
              <wp:positionV relativeFrom="paragraph">
                <wp:posOffset>-26606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page">
                <wp:posOffset>3671570</wp:posOffset>
              </wp:positionH>
              <wp:positionV relativeFrom="paragraph">
                <wp:posOffset>-342265</wp:posOffset>
              </wp:positionV>
              <wp:extent cx="518795" cy="231775"/>
              <wp:effectExtent l="0" t="0" r="0" b="0"/>
              <wp:wrapSquare wrapText="largest"/>
              <wp:docPr id="17" name="Frame17"/>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62370</wp:posOffset>
              </wp:positionH>
              <wp:positionV relativeFrom="paragraph">
                <wp:posOffset>-266065</wp:posOffset>
              </wp:positionV>
              <wp:extent cx="80010" cy="165100"/>
              <wp:effectExtent l="0" t="0" r="0" b="0"/>
              <wp:wrapSquare wrapText="largest"/>
              <wp:docPr id="18" name="Frame1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page">
                <wp:posOffset>3671570</wp:posOffset>
              </wp:positionH>
              <wp:positionV relativeFrom="paragraph">
                <wp:posOffset>-342265</wp:posOffset>
              </wp:positionV>
              <wp:extent cx="518795" cy="231775"/>
              <wp:effectExtent l="0" t="0" r="0" b="0"/>
              <wp:wrapSquare wrapText="largest"/>
              <wp:docPr id="19" name="Frame19"/>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62370</wp:posOffset>
              </wp:positionH>
              <wp:positionV relativeFrom="paragraph">
                <wp:posOffset>-266065</wp:posOffset>
              </wp:positionV>
              <wp:extent cx="80010" cy="165100"/>
              <wp:effectExtent l="0" t="0" r="0" b="0"/>
              <wp:wrapSquare wrapText="largest"/>
              <wp:docPr id="20" name="Frame2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page">
                <wp:posOffset>3671570</wp:posOffset>
              </wp:positionH>
              <wp:positionV relativeFrom="paragraph">
                <wp:posOffset>-342265</wp:posOffset>
              </wp:positionV>
              <wp:extent cx="518795" cy="231775"/>
              <wp:effectExtent l="0" t="0" r="0" b="0"/>
              <wp:wrapSquare wrapText="largest"/>
              <wp:docPr id="21" name="Frame21"/>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62370</wp:posOffset>
              </wp:positionH>
              <wp:positionV relativeFrom="paragraph">
                <wp:posOffset>-266065</wp:posOffset>
              </wp:positionV>
              <wp:extent cx="80010" cy="165100"/>
              <wp:effectExtent l="0" t="0" r="0" b="0"/>
              <wp:wrapSquare wrapText="largest"/>
              <wp:docPr id="22" name="Frame2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page">
                <wp:posOffset>3671570</wp:posOffset>
              </wp:positionH>
              <wp:positionV relativeFrom="paragraph">
                <wp:posOffset>-342265</wp:posOffset>
              </wp:positionV>
              <wp:extent cx="518795" cy="231775"/>
              <wp:effectExtent l="0" t="0" r="0" b="0"/>
              <wp:wrapSquare wrapText="largest"/>
              <wp:docPr id="23" name="Frame23"/>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262370</wp:posOffset>
              </wp:positionH>
              <wp:positionV relativeFrom="paragraph">
                <wp:posOffset>-266065</wp:posOffset>
              </wp:positionV>
              <wp:extent cx="80010" cy="165100"/>
              <wp:effectExtent l="0" t="0" r="0" b="0"/>
              <wp:wrapSquare wrapText="largest"/>
              <wp:docPr id="24" name="Frame2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page">
                <wp:posOffset>3671570</wp:posOffset>
              </wp:positionH>
              <wp:positionV relativeFrom="paragraph">
                <wp:posOffset>-342265</wp:posOffset>
              </wp:positionV>
              <wp:extent cx="518795" cy="231775"/>
              <wp:effectExtent l="0" t="0" r="0" b="0"/>
              <wp:wrapSquare wrapText="largest"/>
              <wp:docPr id="25" name="Frame25"/>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262370</wp:posOffset>
              </wp:positionH>
              <wp:positionV relativeFrom="paragraph">
                <wp:posOffset>-266065</wp:posOffset>
              </wp:positionV>
              <wp:extent cx="80010" cy="165100"/>
              <wp:effectExtent l="0" t="0" r="0" b="0"/>
              <wp:wrapSquare wrapText="largest"/>
              <wp:docPr id="26" name="Frame2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0">
              <wp:simplePos x="0" y="0"/>
              <wp:positionH relativeFrom="page">
                <wp:posOffset>3671570</wp:posOffset>
              </wp:positionH>
              <wp:positionV relativeFrom="paragraph">
                <wp:posOffset>-342265</wp:posOffset>
              </wp:positionV>
              <wp:extent cx="518795" cy="231775"/>
              <wp:effectExtent l="0" t="0" r="0" b="0"/>
              <wp:wrapSquare wrapText="largest"/>
              <wp:docPr id="27" name="Frame27"/>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262370</wp:posOffset>
              </wp:positionH>
              <wp:positionV relativeFrom="paragraph">
                <wp:posOffset>-266065</wp:posOffset>
              </wp:positionV>
              <wp:extent cx="80010" cy="165100"/>
              <wp:effectExtent l="0" t="0" r="0" b="0"/>
              <wp:wrapSquare wrapText="largest"/>
              <wp:docPr id="28" name="Frame2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2">
              <wp:simplePos x="0" y="0"/>
              <wp:positionH relativeFrom="page">
                <wp:posOffset>3671570</wp:posOffset>
              </wp:positionH>
              <wp:positionV relativeFrom="paragraph">
                <wp:posOffset>-342265</wp:posOffset>
              </wp:positionV>
              <wp:extent cx="518795" cy="231775"/>
              <wp:effectExtent l="0" t="0" r="0" b="0"/>
              <wp:wrapSquare wrapText="largest"/>
              <wp:docPr id="29" name="Frame29"/>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262370</wp:posOffset>
              </wp:positionH>
              <wp:positionV relativeFrom="paragraph">
                <wp:posOffset>-266065</wp:posOffset>
              </wp:positionV>
              <wp:extent cx="80010" cy="165100"/>
              <wp:effectExtent l="0" t="0" r="0" b="0"/>
              <wp:wrapSquare wrapText="largest"/>
              <wp:docPr id="30" name="Frame3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4">
              <wp:simplePos x="0" y="0"/>
              <wp:positionH relativeFrom="page">
                <wp:posOffset>3671570</wp:posOffset>
              </wp:positionH>
              <wp:positionV relativeFrom="paragraph">
                <wp:posOffset>-342265</wp:posOffset>
              </wp:positionV>
              <wp:extent cx="518795" cy="231775"/>
              <wp:effectExtent l="0" t="0" r="0" b="0"/>
              <wp:wrapSquare wrapText="largest"/>
              <wp:docPr id="31" name="Frame31"/>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262370</wp:posOffset>
              </wp:positionH>
              <wp:positionV relativeFrom="paragraph">
                <wp:posOffset>-266065</wp:posOffset>
              </wp:positionV>
              <wp:extent cx="80010" cy="165100"/>
              <wp:effectExtent l="0" t="0" r="0" b="0"/>
              <wp:wrapSquare wrapText="largest"/>
              <wp:docPr id="32" name="Frame3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7">
              <wp:simplePos x="0" y="0"/>
              <wp:positionH relativeFrom="page">
                <wp:posOffset>3671570</wp:posOffset>
              </wp:positionH>
              <wp:positionV relativeFrom="paragraph">
                <wp:posOffset>-342265</wp:posOffset>
              </wp:positionV>
              <wp:extent cx="518795" cy="231775"/>
              <wp:effectExtent l="0" t="0" r="0" b="0"/>
              <wp:wrapSquare wrapText="largest"/>
              <wp:docPr id="33" name="Frame33"/>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62370</wp:posOffset>
              </wp:positionH>
              <wp:positionV relativeFrom="paragraph">
                <wp:posOffset>-266065</wp:posOffset>
              </wp:positionV>
              <wp:extent cx="80010" cy="165100"/>
              <wp:effectExtent l="0" t="0" r="0" b="0"/>
              <wp:wrapSquare wrapText="largest"/>
              <wp:docPr id="34" name="Frame3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2">
              <wp:simplePos x="0" y="0"/>
              <wp:positionH relativeFrom="page">
                <wp:posOffset>3671570</wp:posOffset>
              </wp:positionH>
              <wp:positionV relativeFrom="paragraph">
                <wp:posOffset>-342265</wp:posOffset>
              </wp:positionV>
              <wp:extent cx="518795" cy="231775"/>
              <wp:effectExtent l="0" t="0" r="0" b="0"/>
              <wp:wrapSquare wrapText="largest"/>
              <wp:docPr id="35" name="Frame35"/>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262370</wp:posOffset>
              </wp:positionH>
              <wp:positionV relativeFrom="paragraph">
                <wp:posOffset>-266065</wp:posOffset>
              </wp:positionV>
              <wp:extent cx="80010" cy="165100"/>
              <wp:effectExtent l="0" t="0" r="0" b="0"/>
              <wp:wrapSquare wrapText="largest"/>
              <wp:docPr id="36" name="Frame3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7">
              <wp:simplePos x="0" y="0"/>
              <wp:positionH relativeFrom="page">
                <wp:posOffset>3671570</wp:posOffset>
              </wp:positionH>
              <wp:positionV relativeFrom="paragraph">
                <wp:posOffset>-342265</wp:posOffset>
              </wp:positionV>
              <wp:extent cx="518795" cy="231775"/>
              <wp:effectExtent l="0" t="0" r="0" b="0"/>
              <wp:wrapSquare wrapText="largest"/>
              <wp:docPr id="37" name="Frame37"/>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262370</wp:posOffset>
              </wp:positionH>
              <wp:positionV relativeFrom="paragraph">
                <wp:posOffset>-266065</wp:posOffset>
              </wp:positionV>
              <wp:extent cx="80010" cy="165100"/>
              <wp:effectExtent l="0" t="0" r="0" b="0"/>
              <wp:wrapSquare wrapText="largest"/>
              <wp:docPr id="38" name="Frame3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2">
              <wp:simplePos x="0" y="0"/>
              <wp:positionH relativeFrom="page">
                <wp:posOffset>3671570</wp:posOffset>
              </wp:positionH>
              <wp:positionV relativeFrom="paragraph">
                <wp:posOffset>-342265</wp:posOffset>
              </wp:positionV>
              <wp:extent cx="518795" cy="231775"/>
              <wp:effectExtent l="0" t="0" r="0" b="0"/>
              <wp:wrapSquare wrapText="largest"/>
              <wp:docPr id="39" name="Frame39"/>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262370</wp:posOffset>
              </wp:positionH>
              <wp:positionV relativeFrom="paragraph">
                <wp:posOffset>-266065</wp:posOffset>
              </wp:positionV>
              <wp:extent cx="80010" cy="165100"/>
              <wp:effectExtent l="0" t="0" r="0" b="0"/>
              <wp:wrapSquare wrapText="largest"/>
              <wp:docPr id="40" name="Frame4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7">
              <wp:simplePos x="0" y="0"/>
              <wp:positionH relativeFrom="page">
                <wp:posOffset>3671570</wp:posOffset>
              </wp:positionH>
              <wp:positionV relativeFrom="paragraph">
                <wp:posOffset>-342265</wp:posOffset>
              </wp:positionV>
              <wp:extent cx="518795" cy="231775"/>
              <wp:effectExtent l="0" t="0" r="0" b="0"/>
              <wp:wrapSquare wrapText="largest"/>
              <wp:docPr id="41" name="Frame41"/>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62370</wp:posOffset>
              </wp:positionH>
              <wp:positionV relativeFrom="paragraph">
                <wp:posOffset>-266065</wp:posOffset>
              </wp:positionV>
              <wp:extent cx="80010" cy="165100"/>
              <wp:effectExtent l="0" t="0" r="0" b="0"/>
              <wp:wrapSquare wrapText="largest"/>
              <wp:docPr id="42" name="Frame4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3671570</wp:posOffset>
              </wp:positionH>
              <wp:positionV relativeFrom="paragraph">
                <wp:posOffset>-342265</wp:posOffset>
              </wp:positionV>
              <wp:extent cx="43942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62370</wp:posOffset>
              </wp:positionH>
              <wp:positionV relativeFrom="paragraph">
                <wp:posOffset>-266065</wp:posOffset>
              </wp:positionV>
              <wp:extent cx="8001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page">
                <wp:posOffset>3671570</wp:posOffset>
              </wp:positionH>
              <wp:positionV relativeFrom="paragraph">
                <wp:posOffset>-342265</wp:posOffset>
              </wp:positionV>
              <wp:extent cx="439420"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62370</wp:posOffset>
              </wp:positionH>
              <wp:positionV relativeFrom="paragraph">
                <wp:posOffset>-266065</wp:posOffset>
              </wp:positionV>
              <wp:extent cx="80010"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page">
                <wp:posOffset>3671570</wp:posOffset>
              </wp:positionH>
              <wp:positionV relativeFrom="paragraph">
                <wp:posOffset>-342265</wp:posOffset>
              </wp:positionV>
              <wp:extent cx="439420"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62370</wp:posOffset>
              </wp:positionH>
              <wp:positionV relativeFrom="paragraph">
                <wp:posOffset>-266065</wp:posOffset>
              </wp:positionV>
              <wp:extent cx="8001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3671570</wp:posOffset>
              </wp:positionH>
              <wp:positionV relativeFrom="paragraph">
                <wp:posOffset>-342265</wp:posOffset>
              </wp:positionV>
              <wp:extent cx="439420" cy="231775"/>
              <wp:effectExtent l="0" t="0" r="0" b="0"/>
              <wp:wrapSquare wrapText="largest"/>
              <wp:docPr id="9" name="Frame9"/>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62370</wp:posOffset>
              </wp:positionH>
              <wp:positionV relativeFrom="paragraph">
                <wp:posOffset>-266065</wp:posOffset>
              </wp:positionV>
              <wp:extent cx="8001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page">
                <wp:posOffset>3671570</wp:posOffset>
              </wp:positionH>
              <wp:positionV relativeFrom="paragraph">
                <wp:posOffset>-342265</wp:posOffset>
              </wp:positionV>
              <wp:extent cx="439420" cy="231775"/>
              <wp:effectExtent l="0" t="0" r="0" b="0"/>
              <wp:wrapSquare wrapText="largest"/>
              <wp:docPr id="11" name="Frame11"/>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262370</wp:posOffset>
              </wp:positionH>
              <wp:positionV relativeFrom="paragraph">
                <wp:posOffset>-266065</wp:posOffset>
              </wp:positionV>
              <wp:extent cx="80010"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342265</wp:posOffset>
              </wp:positionV>
              <wp:extent cx="518795" cy="231775"/>
              <wp:effectExtent l="0" t="0" r="0" b="0"/>
              <wp:wrapSquare wrapText="largest"/>
              <wp:docPr id="13" name="Frame13"/>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62370</wp:posOffset>
              </wp:positionH>
              <wp:positionV relativeFrom="paragraph">
                <wp:posOffset>-266065</wp:posOffset>
              </wp:positionV>
              <wp:extent cx="80010" cy="165100"/>
              <wp:effectExtent l="0" t="0" r="0" b="0"/>
              <wp:wrapSquare wrapText="largest"/>
              <wp:docPr id="14" name="Frame1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page">
                <wp:posOffset>3671570</wp:posOffset>
              </wp:positionH>
              <wp:positionV relativeFrom="paragraph">
                <wp:posOffset>-342265</wp:posOffset>
              </wp:positionV>
              <wp:extent cx="518795" cy="231775"/>
              <wp:effectExtent l="0" t="0" r="0" b="0"/>
              <wp:wrapSquare wrapText="largest"/>
              <wp:docPr id="15" name="Frame15"/>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262370</wp:posOffset>
              </wp:positionH>
              <wp:positionV relativeFrom="paragraph">
                <wp:posOffset>-266065</wp:posOffset>
              </wp:positionV>
              <wp:extent cx="80010" cy="165100"/>
              <wp:effectExtent l="0" t="0" r="0" b="0"/>
              <wp:wrapSquare wrapText="largest"/>
              <wp:docPr id="16" name="Frame1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3;Courier New" w:hAnsi="Garamond 3;Courier New" w:eastAsia="Times New Roman" w:cs="Garamond 3;Courier New"/>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 Garamond 3 Bold" w:hAnsi="B Garamond 3 Bold" w:cs="B Garamond 3 Bold"/>
      <w:b/>
      <w:sz w:val="24"/>
    </w:rPr>
  </w:style>
  <w:style w:type="paragraph" w:styleId="BodyText2">
    <w:name w:val="Body Text 2"/>
    <w:basedOn w:val="Normal"/>
    <w:qFormat/>
    <w:pPr/>
    <w:rPr>
      <w:sz w:val="26"/>
    </w:rPr>
  </w:style>
  <w:style w:type="paragraph" w:styleId="BodyText3">
    <w:name w:val="Body Text 3"/>
    <w:basedOn w:val="Normal"/>
    <w:qFormat/>
    <w:pPr>
      <w:spacing w:before="100" w:after="100"/>
      <w:ind w:right="144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ind w:left="360" w:hanging="0"/>
      <w:jc w:val="both"/>
    </w:pPr>
    <w:rPr>
      <w:rFonts w:ascii="Footlight MT Light" w:hAnsi="Footlight MT Light" w:cs="Footlight MT Light"/>
      <w:color w:val="auto"/>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sasterrecoveryplantemplate.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18:00Z</dcterms:created>
  <dc:creator>disasterrecoveryplantemplate.org</dc:creator>
  <dc:description/>
  <cp:keywords>disasterrecoveryplantemplate.org</cp:keywords>
  <dc:language>en-US</dc:language>
  <cp:lastModifiedBy>Colter Bowman</cp:lastModifiedBy>
  <cp:lastPrinted>2004-08-09T16:31:00Z</cp:lastPrinted>
  <dcterms:modified xsi:type="dcterms:W3CDTF">2013-04-15T23:19:00Z</dcterms:modified>
  <cp:revision>3</cp:revision>
  <dc:subject/>
  <dc:title>Disaster Planning, Emergency Preparedness &amp; Business Continuity</dc:title>
</cp:coreProperties>
</file>